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4193742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6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детей-сирот, детей, оставшихся без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печения родителей, а также детей, находящ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д опекой (попечительством), лиц из числа дет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34003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2369140025556914010010034003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2369140025556914010010034003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1.06.2022 № 6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34003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>Касаткин А.Е.</w:t>
        <w:tab/>
        <w:t xml:space="preserve">– </w:t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0:00Z</dcterms:created>
  <dc:creator>Пользователь</dc:creator>
  <dc:description/>
  <cp:keywords/>
  <dc:language>en-US</dc:language>
  <cp:lastModifiedBy>mahinistka</cp:lastModifiedBy>
  <cp:lastPrinted>2022-06-22T16:48:00Z</cp:lastPrinted>
  <dcterms:modified xsi:type="dcterms:W3CDTF">2022-06-22T12:48:00Z</dcterms:modified>
  <cp:revision>4</cp:revision>
  <dc:subject/>
  <dc:title>Глава  города Ржева</dc:title>
</cp:coreProperties>
</file>