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4123698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1.06.2022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открытого аукциона в электрон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форме 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жил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мещения для детей-сирот, детей, оставшихся без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печения родителей, а также детей, находящ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д опекой (попечительством), лиц из числа дет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сирот, детей,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2369140025556914010010034002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открытый аукцион в электронной форме (электронный аукцион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 сирот, детей, оставшихся без попечения родителей (ИКЗ 22369140025556914010010034002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осуществлению закупок для определения поставщика (подрядчика, исполнителя) по итогам проведения открытого аукциона в электронной форме (электронного аукциона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 сирот, детей, оставшихся без попечения родителей (ИКЗ 223691400255569140100100340026810412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21.06.2022 № 61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существлению закупок для определения поставщика (подрядчика, исполнителя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итогам проведения открытого аукциона в электронной форме (электронного аукциона) 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 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2369140025556914010010034002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Ямщикова Е.Н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Берлизов Н.А. 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>Касаткин А.Е.</w:t>
        <w:tab/>
        <w:t xml:space="preserve">– </w:t>
        <w:tab/>
        <w:t>и.о. заместителя Главы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дина А.Н. </w:t>
        <w:tab/>
        <w:t xml:space="preserve">– </w:t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47:00Z</dcterms:created>
  <dc:creator>Пользователь</dc:creator>
  <dc:description/>
  <cp:keywords/>
  <dc:language>en-US</dc:language>
  <cp:lastModifiedBy>mahinistka</cp:lastModifiedBy>
  <cp:lastPrinted>2022-06-22T16:51:00Z</cp:lastPrinted>
  <dcterms:modified xsi:type="dcterms:W3CDTF">2022-06-22T12:51:00Z</dcterms:modified>
  <cp:revision>4</cp:revision>
  <dc:subject/>
  <dc:title>Глава  города Ржева</dc:title>
</cp:coreProperties>
</file>