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669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расположенных на территории города Ржева Тверской области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suppressLineNumbers/>
        <w:spacing w:before="0" w:after="0"/>
        <w:jc w:val="center"/>
        <w:rPr/>
      </w:pPr>
      <w:bookmarkStart w:id="1" w:name="P695"/>
      <w:bookmarkStart w:id="2" w:name="P678"/>
      <w:bookmarkEnd w:id="1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ведения 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ru-RU"/>
        </w:rPr>
        <w:t xml:space="preserve">Комитете по управлению имуществом </w:t>
      </w:r>
    </w:p>
    <w:p>
      <w:pPr>
        <w:pStyle w:val="Heading2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ru-RU"/>
        </w:rPr>
        <w:t>города Рже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Твер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олное наименование Уполномоченного органа </w:t>
      </w:r>
      <w:r>
        <w:rPr>
          <w:rFonts w:cs="Times New Roman" w:ascii="Times New Roman" w:hAnsi="Times New Roman"/>
          <w:bCs/>
          <w:iCs/>
          <w:sz w:val="20"/>
          <w:szCs w:val="20"/>
        </w:rPr>
        <w:t>предоставляющего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"/>
        <w:widowControl w:val="false"/>
        <w:suppressLineNumbers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172381, Тверская область, город Ржев, улица Большая Спасская, дом 27/51</w:t>
      </w:r>
    </w:p>
    <w:p>
      <w:pPr>
        <w:pStyle w:val="Normal"/>
        <w:suppressLineNumbers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/ факс: 8(48232)2-40-11</w:t>
      </w:r>
    </w:p>
    <w:p>
      <w:pPr>
        <w:pStyle w:val="Normal"/>
        <w:suppressLineNumbers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zh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uppressLineNumbers/>
        <w:spacing w:lineRule="auto" w:line="240" w:before="0" w:after="0"/>
        <w:ind w:firstLine="284"/>
        <w:jc w:val="both"/>
        <w:rPr>
          <w:rStyle w:val="TextNPA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айт Администрации города Ржева  в информационно-телекоммуникационной сети Интернет  http://</w:t>
      </w:r>
      <w:r>
        <w:rPr>
          <w:rFonts w:cs="Times New Roman" w:ascii="Times New Roman" w:hAnsi="Times New Roman"/>
          <w:sz w:val="26"/>
          <w:szCs w:val="26"/>
          <w:lang w:val="en-US"/>
        </w:rPr>
        <w:t>rzhev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TextNPA"/>
          <w:szCs w:val="26"/>
        </w:rPr>
        <w:t xml:space="preserve"> </w:t>
      </w:r>
    </w:p>
    <w:p>
      <w:pPr>
        <w:pStyle w:val="Normal"/>
        <w:suppressLineNumbers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TextNPA"/>
          <w:szCs w:val="26"/>
        </w:rPr>
        <w:t>Подразделение Уполномоченного органа, обеспечивающее предоставление муниципальной услуги: отдел земельных отношений Комитета по управлению имуществом города Ржева Тверской области (далее – Отдел)</w:t>
      </w:r>
    </w:p>
    <w:p>
      <w:pPr>
        <w:pStyle w:val="Style18"/>
        <w:widowControl w:val="false"/>
        <w:suppressLineNumbers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понедельник – четверг с 8-30 до 17-45, пятница с 8-30 да 16-30, перерыв с 13-00 до 14-00.</w:t>
      </w:r>
    </w:p>
    <w:p>
      <w:pPr>
        <w:pStyle w:val="Style18"/>
        <w:widowControl w:val="false"/>
        <w:suppressLineNumbers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Style18"/>
        <w:widowControl w:val="false"/>
        <w:suppressLineNumbers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филиале государственного автономного учреждения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4"/>
        <w:gridCol w:w="2016"/>
        <w:gridCol w:w="1568"/>
        <w:gridCol w:w="1640"/>
        <w:gridCol w:w="262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фициального сайта, е-mai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офис ГАУ «МФЦ» в г.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ых услуг не предоставля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 Тверь, Комсомольский проспект, д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822)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8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02-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Понедельник-пятниц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9:00 - 18:0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Перерыв на обед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-00 до 14-00</w:t>
            </w:r>
            <w:r>
              <w:rPr>
                <w:rFonts w:cs="Times New Roman" w:ascii="Times New Roman" w:hAnsi="Times New Roman"/>
              </w:rPr>
              <w:br/>
              <w:t>Выходные:</w:t>
              <w:br/>
            </w:r>
            <w:r>
              <w:rPr>
                <w:rFonts w:cs="Times New Roman" w:ascii="Times New Roman" w:hAnsi="Times New Roman"/>
                <w:bCs/>
              </w:rPr>
              <w:t>Суббота, Воскресень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жевский филиал ГАУ «МФЦ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86, Тверская область, город Ржев, улица Тимирязева, дом 5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8232)2-11-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zh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Понедельник-пятница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:00 - 20:0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бота: 9:00-14:0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перерыва на обед. Выходной - воскресень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Центра телефонного обслуживания населения:  8-800-450-00-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расположенных на территории города Ржева Тве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Уполномоченного орга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 юридического лица, его ОГРН, ИНН или Ф.И.О., реквизиты документа, удостоверяющего личность гражданин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ста нахождения юридического лица или места жительства граждани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,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юридического лица или 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ерераспределение земельного участка и заключить соглашение о перераспределении земель/земельного участка, находящегося в муниципальной собственности, земель/земельного участка, государственная собственность на который не разгранич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 и земельного участка, находящегося в собственности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юридического лица или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 ________________________________в соответствии со схемой  расположения 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отрения  настоящего заявления прошу предоставить в виде </w:t>
      </w:r>
      <w:r>
        <w:rPr>
          <w:rFonts w:cs="Times New Roman" w:ascii="Times New Roman" w:hAnsi="Times New Roman"/>
          <w:i/>
          <w:sz w:val="24"/>
          <w:szCs w:val="24"/>
        </w:rPr>
        <w:t>(выбрать способ предоставления результа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заявитель получает непосредственно при личном обращении в _____________________филиал государственного автономного учреждения Тверской области «Многофункциональный центр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ого документа, который размещается Уполномоченным органом на официальном сайте Администрации города Ржева в информационно-телекоммуникационной сети Интернет, ссылка на который направляется заявителю посредством электронной поч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го документа, который размещается Уполномоченным органом в «личном кабинете» заявителя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________ г.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подпись)</w:t>
      </w:r>
      <w:r>
        <w:br w:type="page"/>
      </w:r>
    </w:p>
    <w:p>
      <w:pPr>
        <w:pStyle w:val="ConsPlusNonformat"/>
        <w:tabs>
          <w:tab w:val="clear" w:pos="708"/>
          <w:tab w:val="left" w:pos="3780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расположенных на территории города Ржева Тверской области»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8905" cy="7459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7459920"/>
                          <a:chOff x="0" y="0"/>
                          <a:chExt cx="6478920" cy="745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74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8640" y="176040"/>
                            <a:ext cx="19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32520"/>
                            <a:ext cx="4410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1099080"/>
                            <a:ext cx="1633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Г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099080"/>
                            <a:ext cx="1633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олномочен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585080"/>
                            <a:ext cx="2235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и проверка документов, представленных в Уполномоченный орган лично, почтой и в электронном вид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1585080"/>
                            <a:ext cx="21603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представленных в филиал ГАУ «МФЦ» лично и почтой, передача их в Уполномоченны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499840"/>
                            <a:ext cx="1966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возврат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2447280"/>
                            <a:ext cx="2952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просов для проверки сведений, представленных заявителем, получение ответов на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3211920"/>
                            <a:ext cx="2952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полного пакета документов, необходимых для принятия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4492080"/>
                            <a:ext cx="24382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 письма заявителю, содержащего решение об отказе в предоставлении муниципальной услуги, с указанием оснований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6780600"/>
                            <a:ext cx="3088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ие регистрационных действий (в случае подписания соглашения заявителем и Главой города Рже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6123240"/>
                            <a:ext cx="308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 и направление заявителю либо передача в филиал  ГАУ «МФЦ» проекта соглашения для подписания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3890160"/>
                            <a:ext cx="2778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492080"/>
                            <a:ext cx="30880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(далее – соглаш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5428080"/>
                            <a:ext cx="3088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ие заявителем кадастровых работ и представление в Уполномоченный орган выписок из ЕГРН на образуемые земельные учас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211920"/>
                            <a:ext cx="19666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т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361480"/>
                            <a:ext cx="243792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письма об отказе в предоставлении муниципальной услуги заявителю либо передача его в филиал                  Г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6712560"/>
                            <a:ext cx="2570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филиалом ГАУ «МФЦ» заявителю документа, оформляемого в результате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9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19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24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560" y="270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32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2920" y="32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920" y="449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0240" y="44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712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98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38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920" y="536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54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61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67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920" y="6231240"/>
                            <a:ext cx="2166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ГАУ «МФ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623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360" y="67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63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2961720"/>
                            <a:ext cx="361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448000"/>
                            <a:ext cx="3632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4084200"/>
                            <a:ext cx="3625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4084200"/>
                            <a:ext cx="363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587.4pt" coordorigin="0,0" coordsize="10203,11748">
                <v:rect id="shape_0" stroked="f" o:allowincell="f" style="position:absolute;left:0;top:0;width:10202;height:1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7;top:277;width:301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996;width:69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6;top:1731;width:257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ГАУ «МФЦ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1731;width:257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олномочен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2496;width:3520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, регистрация и проверка документов, представленных в Уполномоченный орган лично, почтой и в электронном вид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2496;width:3401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, представленных в филиал ГАУ «МФЦ» лично и почтой, передача их в Уполномоченный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3937;width:3096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возврат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3854;width:464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просов для проверки сведений, представленных заявителем, получение ответов на запро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5058;width:464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полного пакета документов, необходимых для принятия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7074;width:3839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 письма заявителю, содержащего решение об отказе в предоставлении муниципальной услуги, с указанием оснований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0678;width:4862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ие регистрационных действий (в случае подписания соглашения заявителем и Главой города Рже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9643;width:486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 и направление заявителю либо передача в филиал  ГАУ «МФЦ» проекта соглашения для подписания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2;top:6126;width:4375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7074;width:4862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(далее – соглаш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8548;width:4862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ие заявителем кадастровых работ и представление в Уполномоченный орган выписок из ЕГРН на образуемые земельные учас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5058;width:309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т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8443;width:3838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письма об отказе в предоставлении муниципальной услуги заявителю либо передача его в филиал                  ГАУ «МФЦ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10571;width:404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филиалом ГАУ «МФЦ» заявителю документа, оформляемого в результате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2;top:9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3;top:1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6;top:30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9;top:39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5;top:4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1;top:5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0;top:5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2;top:70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6;top:7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1;top:24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4;top:24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0;top:61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2;top:8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8;top:85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8;top:9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8;top:10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1;top:9813;width:341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ГАУ «МФ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98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8;top:10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3;top:10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3;top:4664;width:568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3;top:3855;width:57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9;top:6432;width:570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1;top:6432;width:572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расположенных на территории города Ржева Тверской област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нятии документов к рассмотрению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3429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0.2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филиала ГАУ «МФ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к рассмотрению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3"/>
        <w:gridCol w:w="1565"/>
        <w:gridCol w:w="1527"/>
      </w:tblGrid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документов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иня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Должность, фамилия, имя, отчество)</w:t>
        <w:tab/>
        <w:tab/>
        <w:tab/>
        <w:tab/>
        <w:tab/>
        <w:tab/>
        <w:t xml:space="preserve">                                        (подпись)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расположенных на территории города Ржева Тверской области»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</w:t>
        <w:br/>
        <w:t xml:space="preserve">передаваемых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16"/>
          <w:szCs w:val="24"/>
        </w:rPr>
        <w:t>(наименование филиала ГАУ «МФЦ»)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>(наименование Уполномоченного органа)</w:t>
        <w:b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: «Перераспределе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регистрационный номер заявл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ставлен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ередал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специалиста филиала ГАУ «МФЦ»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____20__г. 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 филиала ГАУ «МФЦ»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сотрудника Уполномоченного орган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___ 20__ г. 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сотрудника Уполномоченного органа)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consultantplus://offline/ref=6B2DCEE5238D5F6F2BAB60B411D25ACA827EB9C0BC9FD17BAA3D14AF5BC62D02BFC2E1C9923BZ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Semenova</dc:creator>
  <dc:description/>
  <cp:keywords/>
  <dc:language>en-US</dc:language>
  <cp:lastModifiedBy>User</cp:lastModifiedBy>
  <cp:lastPrinted>2022-07-11T11:59:00Z</cp:lastPrinted>
  <dcterms:modified xsi:type="dcterms:W3CDTF">2022-07-11T12:46:00Z</dcterms:modified>
  <cp:revision>8</cp:revision>
  <dc:subject/>
  <dc:title/>
</cp:coreProperties>
</file>