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20393096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22</w:t>
        <w:tab/>
        <w:tab/>
        <w:tab/>
        <w:tab/>
        <w:tab/>
        <w:tab/>
        <w:tab/>
        <w:tab/>
        <w:tab/>
        <w:t xml:space="preserve">  № 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определения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оказание муниципальными казен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ждениями услуг (выполнение работ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ящихся к основным видам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казен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граждан и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</w:t>
      </w:r>
      <w:r>
        <w:rPr/>
        <w:t xml:space="preserve">целях упорядочения оказания платных услуг (выполнения работ) муниципальными казенными учреждениями города Ржева Тверской области, руководствуясь статьей 161 Бюджетного кодекса РФ, </w:t>
      </w:r>
      <w:r>
        <w:rPr>
          <w:bCs/>
        </w:rPr>
        <w:t>статьями 30 и 33 Устава города Ржева, Администрация города Ржев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С Т А Н О В Л Я Е Т :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>Утвердить Порядок определения платы за оказание муниципальными казенными учреждениями города Ржева Тверской области услуг (выполнение работ), относящихся к основным видам деятельности муниципальных казенных учреждений для граждан и юридических лиц. (Приложение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color w:val="000000"/>
        </w:rPr>
        <w:t>2. Муниципальным казенным учреждениям города Ржева Тверской области  при оказании услуг и (или) выполнении работ при осуществлении приносящей доходы деятельности руководствоваться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color w:val="000000"/>
        </w:rPr>
        <w:t>3. Настоящее постановление вступает в силу со дня его подписания и подлежит размещению на официальном сайте Администрации города Ржева www.rzhevcity.ru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color w:val="000000"/>
        </w:rPr>
        <w:t>4. Контроль за исполнением настоящего постановления</w:t>
      </w:r>
      <w:bookmarkStart w:id="1" w:name="_GoBack"/>
      <w:bookmarkEnd w:id="1"/>
      <w:r>
        <w:rPr>
          <w:color w:val="000000"/>
        </w:rPr>
        <w:t xml:space="preserve"> 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  </w:t>
        <w:tab/>
        <w:tab/>
        <w:tab/>
        <w:t>Р.С. Крылов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    </w:t>
      </w:r>
    </w:p>
    <w:p>
      <w:pPr>
        <w:pStyle w:val="Formattexttopleveltext"/>
        <w:spacing w:before="0" w:after="0"/>
        <w:jc w:val="right"/>
        <w:rPr/>
      </w:pPr>
      <w:r>
        <w:rPr/>
        <w:t>Приложение  к постановлению</w:t>
        <w:br/>
        <w:t>Администрации  города Ржева</w:t>
      </w:r>
    </w:p>
    <w:p>
      <w:pPr>
        <w:pStyle w:val="Formattexttopleveltext"/>
        <w:spacing w:before="0" w:after="0"/>
        <w:jc w:val="right"/>
        <w:rPr/>
      </w:pPr>
      <w:r>
        <w:rPr/>
        <w:t>Тверской области</w:t>
        <w:br/>
        <w:t>от  08.06.2022 №  579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пределения платы за оказание муниципальными казенными учрежден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орода Ржева Тверской области услуг (выполнение работ), относящихс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 основным видам деятельности муниципальных казенных учреждений для граждан и юридических лиц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определения платы за оказание муниципальными казенными учреждениями города Ржева Тверской области услуг (выполнение работ), относящихся к основным видам деятельности муниципальных казенных учреждений для граждан и юридическ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рядок), разработан для муниципальных казенных учреждений, осуществляющих оказание услуг (выполнение работ), относящихся в соответствии с уставом учреждения к основным видам деятельности, для граждан и юридических лиц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не распространяется на виды деятельности учреждения, неявляющиеся основными видами деятельности, в соответствии с его уставом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азработан в целях установления единого механизма формирования цен на платные услуги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вправе оказывать услуги (выполнять работы), относящиеся к его основным видам деятельности, предусмотренным его учредительным документом для граждан и юридических лиц за плату. Доходы от оказания платных услуг (выполнения работ) перечисляются в бюджет муниципального образования город Рже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firstLine="720"/>
        <w:jc w:val="both"/>
        <w:rPr/>
      </w:pPr>
      <w:r>
        <w:rPr/>
        <w:t>1.5. Платные услуги (выполнение работ) оказываются учреждением по ценам, целиком покрывающим издержки учреждения на оказание данных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6. Учреждение самостоятельно определяет возможность оказания платных услуг (выполнения работ) в зависимости от имеющейся материальной базы, численного состава, квалификации персонала, спроса на услуги и других фактор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7. Учреждение формирует перечень платных услуг (выполнения рабо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8. Перечень платных услуг (выполнения работ) и цены на платные услуги (выполнение работы), в том числе для льготных категорий потребителей,  устанавливаются приказом муниципального казенного учреж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9. Цена платной услуги (выполнения работы) определяется на основании расчета платы за оказание учреждением услуг, относящихся к основным видам деятельности казенного учреждения, гражданам и юридическим лицам и согласовывается с Учредител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0. Размер платы за оказываемые учреждением услуги (выполняемые работы) пересматривается не чаще одного раза в год при наличии одного из следующих факторов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0.1. Рост (снижение) затрат на оказываемые услуги (выполняемые работы), вызванный внешними фактора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0.2. Изменения уровня цен на материальные ресурсы на величину более 5%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0.3. Изменение в соответствии с федеральным законодательством размера оплаты труда работников, занятых в производстве конкретной услуги и (или)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20"/>
        <w:jc w:val="both"/>
        <w:rPr/>
      </w:pPr>
      <w:r>
        <w:rPr/>
        <w:t>1.11. Оказание услуг (выполнение работ) для граждан и юридических лиц за плату учреждением производится при условии обеспечения физических и юридических лиц доступной и достоверной информацией, включающей в себя свед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1.1. О государственной регистрации и режиме работы учреж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1.2. Об утвержденном перечне платных услуг (работ) с указанием их стоимо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1.3. Об условиях предоставления и получения платных услуг (выполнении рабо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1.4. О квалификации работников, оказывающих платные услуги (выполняющих платные работы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определения платы за оказание учреждением услуг, относящихся к основным видам деятельности учреждения, гражданам и юридическим лицам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 Расчёт платы за оказание учреждением услуг, относящихся к основным видам деятельности казенного учреждения, гражданам и юридическим лицам проводится учреждением самостоятельно и утверждается приказом руководителя учреждения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труктура затрат, непосредственно связанных с оказанием единицы услуги в соответствующем финансовом году, определяется учреждением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2.3. Размер платы за оказание услуг учреждением в соответствующем финансовом году определяется по форму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Пi = (Зуi + З oxнi)* К , где</w:t>
      </w:r>
    </w:p>
    <w:p>
      <w:pPr>
        <w:pStyle w:val="Normal"/>
        <w:shd w:fill="FFFFFF" w:val="clear"/>
        <w:ind w:firstLine="720"/>
        <w:jc w:val="both"/>
        <w:rPr/>
      </w:pPr>
      <w:r>
        <w:rPr/>
        <w:t>Пi - размер платы за оказание услуги в соответствующем финансовом году:</w:t>
      </w:r>
    </w:p>
    <w:p>
      <w:pPr>
        <w:pStyle w:val="Normal"/>
        <w:shd w:fill="FFFFFF" w:val="clear"/>
        <w:ind w:firstLine="720"/>
        <w:jc w:val="both"/>
        <w:rPr/>
      </w:pPr>
      <w:r>
        <w:rPr/>
        <w:t>Зуi - затраты, непосредственно связанные с оказанием единицы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Зохнi - затраты на общехозяйственные нужды;</w:t>
      </w:r>
    </w:p>
    <w:p>
      <w:pPr>
        <w:pStyle w:val="Normal"/>
        <w:shd w:fill="FFFFFF" w:val="clear"/>
        <w:ind w:firstLine="720"/>
        <w:jc w:val="both"/>
        <w:rPr/>
      </w:pPr>
      <w:r>
        <w:rPr/>
        <w:t>К – коэффициент (понижающий или повышающий) корректирующий цену на услуги с учётом социальной незащищённости потребителей услуг, покупательского спроса на услугу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ля расчёта затрат на оказание платной услуги может быть использован расчётно-аналитический метод или метод прямого счёта. Метод счёта выбирается учреждением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2.5. Расчё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на основе анализа фактических затрат учреждения в предшествующие периоды. В основе расчёта затрат на оказание платной услуги лежит расчё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 Метод прямого счёта применяется в случаях, когда оказание платной услуги требует использования отдельных специалистов учреждения и специфических материальных ресурсов, включая материальные запасы и оборудование. В основе расчёта затрат на оказание платной услуги лежит прямой учёт всех элементов затрат.</w:t>
      </w:r>
    </w:p>
    <w:p>
      <w:pPr>
        <w:pStyle w:val="Normal"/>
        <w:shd w:fill="FFFFFF" w:val="clear"/>
        <w:ind w:firstLine="720"/>
        <w:jc w:val="both"/>
        <w:rPr/>
      </w:pPr>
      <w:r>
        <w:rPr/>
        <w:t>2.7. Затраты на общехозяйственные нужды единицы услуги определяются по следующей форму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Зохнi = Зохн * Зо / Фот, где</w:t>
      </w:r>
    </w:p>
    <w:p>
      <w:pPr>
        <w:pStyle w:val="Normal"/>
        <w:shd w:fill="FFFFFF" w:val="clear"/>
        <w:ind w:firstLine="720"/>
        <w:jc w:val="both"/>
        <w:rPr/>
      </w:pPr>
      <w:r>
        <w:rPr/>
        <w:t>Зохнi - затраты на общехозяйственные нужды единицы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Зохн - общий объём затрат учреждения на общехозяйственные нужды;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т - общий объём затрат на оплату труда и начисления на выплаты по оплате труда персонала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Зо - затраты на оплату труда и начисления на выплаты по оплате труда персонала, принимающего непосредственное участие в оказании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right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</w:t>
      </w:r>
    </w:p>
    <w:p>
      <w:pPr>
        <w:pStyle w:val="Normal"/>
        <w:ind w:right="-1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0:00Z</dcterms:created>
  <dc:creator>пользователь</dc:creator>
  <dc:description/>
  <cp:keywords/>
  <dc:language>en-US</dc:language>
  <cp:lastModifiedBy>mahinistka</cp:lastModifiedBy>
  <cp:lastPrinted>2022-06-08T16:33:00Z</cp:lastPrinted>
  <dcterms:modified xsi:type="dcterms:W3CDTF">2022-08-23T13:52:00Z</dcterms:modified>
  <cp:revision>7</cp:revision>
  <dc:subject/>
  <dc:title>ПРОЕКТ</dc:title>
</cp:coreProperties>
</file>