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9.2022</w:t>
        <w:tab/>
        <w:tab/>
        <w:tab/>
        <w:tab/>
        <w:tab/>
        <w:t xml:space="preserve">                                          № 839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поддержании в состоянии постоян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к использованию защитных сооруж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объектов гражданской обороны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Правительства Российской Федерации от 29.11.1999 № 1309 «О порядке создания убежищ и иных объектов гражданской обороны», </w:t>
      </w:r>
      <w:hyperlink r:id="rId3">
        <w:r>
          <w:rPr>
            <w:rStyle w:val="InternetLink"/>
            <w:sz w:val="24"/>
            <w:szCs w:val="24"/>
          </w:rPr>
          <w:t>приказами МЧС России от 21.07.2005 № 575 «Об утверждении Порядка содержания и использования защитных сооружений гражданской обороны в мирное время»</w:t>
        </w:r>
      </w:hyperlink>
      <w:r>
        <w:rPr>
          <w:sz w:val="24"/>
          <w:szCs w:val="24"/>
        </w:rPr>
        <w:t xml:space="preserve">, от 15.12.2002 № 583 «Об утверждении и введении в действие Правил эксплуатации защитных сооружений гражданской обороны», </w:t>
      </w:r>
      <w:r>
        <w:rPr>
          <w:sz w:val="24"/>
        </w:rPr>
        <w:t>руководствуясь</w:t>
      </w:r>
      <w:r>
        <w:rPr>
          <w:sz w:val="24"/>
          <w:szCs w:val="24"/>
        </w:rPr>
        <w:t xml:space="preserve">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 xml:space="preserve">Утвердить Положение </w:t>
      </w:r>
      <w:r>
        <w:rPr>
          <w:sz w:val="24"/>
          <w:szCs w:val="24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</w:t>
      </w:r>
      <w:r>
        <w:rPr>
          <w:bCs/>
          <w:sz w:val="24"/>
          <w:szCs w:val="24"/>
        </w:rPr>
        <w:t>на территории города Ржева Тверской области.</w:t>
      </w:r>
      <w:r>
        <w:rPr>
          <w:spacing w:val="1"/>
          <w:sz w:val="24"/>
          <w:szCs w:val="24"/>
        </w:rPr>
        <w:t xml:space="preserve">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Муниципальному учреждению «Управление по делам гражданской обороны и чрезвычайным ситуациям города Ржева» осуществлять методическое руководство и контроль за созданием и поддержанием в готовности защитных сооружений гражданской обороны, вести учет создаваемых защитных сооружений гражданской обороны на территории города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. Рекомендовать руководителям предприятий, организаций, учрежде</w:t>
      </w:r>
      <w:r>
        <w:rPr>
          <w:spacing w:val="1"/>
          <w:sz w:val="24"/>
          <w:szCs w:val="24"/>
        </w:rPr>
        <w:t>ний, независимо от форм собственности, расположенных</w:t>
      </w:r>
      <w:r>
        <w:rPr>
          <w:spacing w:val="1"/>
          <w:sz w:val="24"/>
        </w:rPr>
        <w:t xml:space="preserve"> на территории </w:t>
      </w:r>
      <w:r>
        <w:rPr>
          <w:bCs/>
          <w:sz w:val="24"/>
          <w:szCs w:val="24"/>
        </w:rPr>
        <w:t xml:space="preserve">города Ржева Тверской области, </w:t>
      </w:r>
      <w:r>
        <w:rPr>
          <w:sz w:val="24"/>
        </w:rPr>
        <w:t>усилить контроль за сохранением защитных сооружений гражданской обороны, их готовностью к приёму укрываемы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 Признать утратившим силу постановление Администрации города Ржева Тверской области от 23.04.2021 № 370 «О мерах по сохранению и рациональному использованию защитных сооружений и иных объектов гражданской обороны на территории города Ржева Тверской области»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</w:rPr>
          <w:t>www.rzhevcity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exact" w:line="380"/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     Р.С. Крылов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1.09.2022 № 839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ПОЛОЖЕНИЕ</w:t>
      </w:r>
    </w:p>
    <w:p>
      <w:pPr>
        <w:pStyle w:val="Normal"/>
        <w:ind w:right="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создании и поддержании в состоянии постоянной готовности к использованию</w:t>
      </w:r>
    </w:p>
    <w:p>
      <w:pPr>
        <w:pStyle w:val="Normal"/>
        <w:ind w:right="2" w:hanging="0"/>
        <w:jc w:val="center"/>
        <w:rPr/>
      </w:pPr>
      <w:r>
        <w:rPr>
          <w:b/>
          <w:sz w:val="24"/>
          <w:szCs w:val="28"/>
        </w:rPr>
        <w:t xml:space="preserve">защитных сооружений и других объектов гражданской обороны </w:t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>на территории города Ржева Тверской области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Heading2"/>
        <w:shd w:fill="FFFFFF" w:val="clear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sz w:val="24"/>
          <w:szCs w:val="28"/>
        </w:rPr>
        <w:t>о создании и поддержании в состоянии постоянной готовности к использованию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защитных сооружений и других объектов гражданской обороны </w:t>
      </w:r>
      <w:r>
        <w:rPr>
          <w:bCs/>
          <w:sz w:val="24"/>
          <w:szCs w:val="24"/>
        </w:rPr>
        <w:t xml:space="preserve">на территории города Ржева Тверской области (далее – Положение) </w:t>
      </w:r>
      <w:r>
        <w:rPr>
          <w:sz w:val="24"/>
          <w:szCs w:val="24"/>
        </w:rPr>
        <w:t xml:space="preserve">разработано в </w:t>
      </w:r>
      <w:r>
        <w:rPr>
          <w:bCs/>
          <w:sz w:val="24"/>
          <w:szCs w:val="24"/>
        </w:rPr>
        <w:t xml:space="preserve">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Правительства Российской Федерации от 29.11.1999 № 1309 «О порядке создания убежищ и иных объектов гражданской обороны», приказами  МЧС РФ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</w:t>
      </w:r>
      <w:r>
        <w:rPr>
          <w:sz w:val="24"/>
          <w:szCs w:val="28"/>
        </w:rPr>
        <w:t>Сводом правил СП 88.13330.2014 «СНиП II-11-77. Защитные сооружения гражданской обороны»</w:t>
      </w:r>
      <w:r>
        <w:rPr>
          <w:sz w:val="24"/>
          <w:szCs w:val="24"/>
        </w:rPr>
        <w:t xml:space="preserve">, и определяет требования по содержанию и использованию защитных сооружений гражданской обороны (далее – ЗС ГО) в мирное время на территории </w:t>
      </w:r>
      <w:r>
        <w:rPr>
          <w:bCs/>
          <w:sz w:val="24"/>
          <w:szCs w:val="24"/>
        </w:rPr>
        <w:t>города Ржева Тверской области</w:t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 защитных сооружений и других объектов гражданской обороны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/>
        </w:rPr>
        <w:t>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1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  <w:lang w:eastAsia="ru-RU"/>
        </w:rPr>
        <w:t>Убежища создаются для защиты:</w:t>
      </w:r>
    </w:p>
    <w:p>
      <w:pPr>
        <w:pStyle w:val="1"/>
        <w:shd w:fill="auto" w:val="clear"/>
        <w:spacing w:lineRule="auto" w:line="240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и, обеспечивающих жизнедеятельность городов, отнесенных к группам по гражданской обороне, и организаций, отнесенных к категориям по гражданской обороне;</w:t>
      </w:r>
    </w:p>
    <w:p>
      <w:pPr>
        <w:pStyle w:val="1"/>
        <w:shd w:fill="auto" w:val="clear"/>
        <w:spacing w:lineRule="auto" w:line="240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удоспособного населения городов, отнесенных к группам по гражданской обороне.</w:t>
      </w:r>
    </w:p>
    <w:p>
      <w:pPr>
        <w:pStyle w:val="1"/>
        <w:shd w:fill="auto" w:val="clear"/>
        <w:spacing w:lineRule="auto" w:line="24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 Противорадиационные укрытия создаются для защиты:</w:t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ind w:right="2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ind w:left="20"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1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2.5. Санитарно</w:t>
      </w:r>
      <w:r>
        <w:rPr>
          <w:color w:val="000000"/>
          <w:sz w:val="24"/>
          <w:szCs w:val="24"/>
          <w:lang w:val="ru-RU" w:eastAsia="ru-RU"/>
        </w:rPr>
        <w:t>-</w:t>
      </w:r>
      <w:r>
        <w:rPr>
          <w:color w:val="000000"/>
          <w:sz w:val="24"/>
          <w:szCs w:val="24"/>
          <w:lang w:eastAsia="ru-RU"/>
        </w:rPr>
        <w:t>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1"/>
        <w:shd w:fill="auto" w:val="clear"/>
        <w:tabs>
          <w:tab w:val="clear" w:pos="720"/>
          <w:tab w:val="left" w:pos="8789" w:leader="none"/>
          <w:tab w:val="left" w:pos="9072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1"/>
        <w:shd w:fill="auto" w:val="clear"/>
        <w:spacing w:lineRule="auto" w:line="240"/>
        <w:ind w:right="-1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7.  Администрация города Ржева в соответствии с планами гражданской обороны:</w:t>
      </w:r>
    </w:p>
    <w:p>
      <w:pPr>
        <w:pStyle w:val="1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ределяют общую потребность в объектах гражданской обороны;</w:t>
      </w:r>
    </w:p>
    <w:p>
      <w:pPr>
        <w:pStyle w:val="1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1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1"/>
        <w:shd w:fill="auto" w:val="clear"/>
        <w:spacing w:lineRule="auto" w:line="240"/>
        <w:ind w:right="-1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едут учет существующих и создаваемых объектов гражданской обороны.</w:t>
      </w:r>
    </w:p>
    <w:p>
      <w:pPr>
        <w:pStyle w:val="1"/>
        <w:shd w:fill="auto" w:val="clear"/>
        <w:spacing w:lineRule="auto" w:line="24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8. Организации:</w:t>
      </w:r>
    </w:p>
    <w:p>
      <w:pPr>
        <w:pStyle w:val="1"/>
        <w:shd w:fill="auto" w:val="clear"/>
        <w:tabs>
          <w:tab w:val="clear" w:pos="720"/>
          <w:tab w:val="left" w:pos="8789" w:leader="none"/>
          <w:tab w:val="left" w:pos="8931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1"/>
        <w:shd w:fill="auto" w:val="clear"/>
        <w:tabs>
          <w:tab w:val="clear" w:pos="720"/>
          <w:tab w:val="left" w:pos="8789" w:leader="none"/>
          <w:tab w:val="left" w:pos="8931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1"/>
        <w:shd w:fill="auto" w:val="clear"/>
        <w:tabs>
          <w:tab w:val="clear" w:pos="720"/>
          <w:tab w:val="left" w:pos="8789" w:leader="none"/>
          <w:tab w:val="left" w:pos="8931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едут учет существующих и создаваемых объектов гражданской обороны.</w:t>
      </w:r>
    </w:p>
    <w:p>
      <w:pPr>
        <w:pStyle w:val="1"/>
        <w:shd w:fill="auto" w:val="clear"/>
        <w:tabs>
          <w:tab w:val="clear" w:pos="720"/>
          <w:tab w:val="left" w:pos="8931" w:leader="none"/>
          <w:tab w:val="left" w:pos="9072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9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, муниципальных образований и организаций.</w:t>
      </w:r>
    </w:p>
    <w:p>
      <w:pPr>
        <w:pStyle w:val="1"/>
        <w:shd w:fill="auto" w:val="clear"/>
        <w:tabs>
          <w:tab w:val="clear" w:pos="720"/>
          <w:tab w:val="left" w:pos="9214" w:leader="none"/>
        </w:tabs>
        <w:spacing w:lineRule="auto" w:line="240"/>
        <w:ind w:right="-1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0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1"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0" w:right="-1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11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Ответственность за содержание, эксплуатацию и готовность ЗС ГО и иных объектов гражданской обороны, расположенных на территории муниципального образования, несут руководители организаций независимо от форм собственности и ведомственной принадлежности, на балансе которых находятся здания и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3. В обязанности руководителя объекта входи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обеспечению сохранности и готовности ЗС ГО и иных объектов гражданской обороны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использования помещений ЗС ГО и иных объектов гражданской обороны для нужд организаций и обслуживания населения в соответствии с проек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личного состава групп (звеньев) по обслуживанию ЗС ГО и иных объектов гражданской обороны, обучение рабочих и служащих правилам пользования ЗС ГО и иными объектами гражданской обороны в чрезвычайных ситуаци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истематического контроля за содержанием, эксплуатацией и готовностью ЗС ГО и иных объектов гражданской обороны к использованию по прямому назнач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выполнение планов мероприятий по сохранению фонда ЗС ГО и иных объектов гражданской обороны и планов устранения недостатков, выявляемых в ходе проведения плановых и комплексных проверок ЗС ГО и иных объектов гражданской оборо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При смене собственника приватизированного предприятия ЗС ГО и иные объекты гражданской обороны передаются в установленном порядке его правопреемнику на ответственное хранение и в пользова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3. Поддержание защитных сооружений и других объектов гражданской обороны 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в состоянии постоянной готовности к использованию защитных сооружений 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гражданской обороны в мирное врем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 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При содержании защитных сооружений ГО в мирное время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планировка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тверстий или проемов в ограждающих конструк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герметизации и гидроизо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громождение путей движения, входов в ЗС ГО и аварийных вы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штукатуривание потолков и стен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ицовка стен керамической плит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тройка территории вблизи входов, аварийных выходов и оголовков, наружных воздухозаборных и вытяжных устройств ЗС ГО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Heading2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3.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нтиляционных систем защищенной дизельной электроста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ьтров погло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филь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ьтров для очистки воздуха от окиси угле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 регенерации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вийных воздухоохла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ервуаров для воды, для сбора фекалии. Задвижки на впусках и выпусках из резервуаров должны быть закры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и содержании ЗС ГО в мирное время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температуру в помещениях в соответствии с требованиями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ыть и опечатать герметические клапаны, установленные до и после фильтров- поглотителей, устройств регенерации и фильтров для очистки воздуха от окиси угле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напорных емкостях аварийного запаса питьевой воды проток воды с полным обменом ее в течение 2-х су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аварийные безнапорные емкости для питьевой воды в чист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сервировать дизельные электростанции;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спользования ЗС ГО в мирное врем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Порядком создания убежищ и иных объектов гражданской обороны, утвержденным  постановлением Правительства Российской Федерации от 29.11.1999 № 1309, в мирное время объекты гражданской обороны в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бытовые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культурного обслуживания и помещения для учебных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е, транспортные и пешеходные тонн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дежурных электриков, связистов, ремонтных бриг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жи для легковых автомобилей, подземные стоянки автокаров и автомоби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омещения (стрелковые тиры и залы для спортивных зан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ые (подсобные) помещения лечеб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Вспомогательные помещения ЗС ГО использовать в мирное время запрещается, за исключением помещений санузлов. 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финансирования мероприятий по содержа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ю и сохранению ЗС 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Финансирования мероприятий по сохранению, накоплению фонда ЗС ГО и поддержанию их к приему укрываемых, использованию для нужд объектов экономики и обеспечения их сохранности осуществляется в порядке, определенном </w:t>
      </w:r>
      <w:r>
        <w:rPr>
          <w:bCs/>
          <w:sz w:val="24"/>
          <w:szCs w:val="24"/>
        </w:rPr>
        <w:t>Федеральным законом от 12.02.1998 № 28-ФЗ «О гражданской обороне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 Обеспечение </w:t>
      </w:r>
      <w:r>
        <w:rPr>
          <w:sz w:val="24"/>
          <w:szCs w:val="24"/>
        </w:rPr>
        <w:t>мероприятий по содержанию, использованию и сохранению ЗС ГО, находящихся в муниципальной собственности, является расходным обязательством местного бюджета и производится в пределах лимитов бюджетных обязательств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мероприятий по содержанию, использованию и сохранению ЗС ГО организаций, независимо от их организационно-правовых форм собственности, осуществляется за счет средств этих организ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Контроль и ответственность за сохранением</w:t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ым использованием ЗС ГО.</w:t>
      </w:r>
    </w:p>
    <w:p>
      <w:pPr>
        <w:pStyle w:val="Heading2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Порядок контроля за сохранением и рациональным использованием ЗС ГО определен «Правилами эксплуатации защитных сооружений гражданской обороны», утверждёнными приказом МЧС России от 15.12.2002 № 58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Руководители предприятий и организаций, независимо от форм собственности и ведомственной принадлежности, на балансе которых находятся защитные сооружения гражданской обороны или использующие защитные сооружения гражданской обороны, находящиеся в федеральной собственности на праве оперативного управления или хозяйственного ведения, несут ответственность за организацию обеспечения сохранности ЗС ГО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br">
    <w:name w:val="nobr"/>
    <w:basedOn w:val="Style5"/>
    <w:qFormat/>
    <w:rPr/>
  </w:style>
  <w:style w:type="character" w:styleId="Style7">
    <w:name w:val="Основной текст_"/>
    <w:basedOn w:val="Style5"/>
    <w:qFormat/>
    <w:rPr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  <w:ind w:firstLine="540"/>
      <w:jc w:val="both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3552" TargetMode="External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8:00Z</dcterms:created>
  <dc:creator>Администрация города</dc:creator>
  <dc:description/>
  <cp:keywords/>
  <dc:language>en-US</dc:language>
  <cp:lastModifiedBy>mahinistka</cp:lastModifiedBy>
  <cp:lastPrinted>2018-10-12T15:57:00Z</cp:lastPrinted>
  <dcterms:modified xsi:type="dcterms:W3CDTF">2022-09-28T09:04:00Z</dcterms:modified>
  <cp:revision>13</cp:revision>
  <dc:subject/>
  <dc:title>                                                      СЕВЕРО – ЗАПАДНАЯ</dc:title>
</cp:coreProperties>
</file>