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13764395" r:id="rId2"/>
        </w:objec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40"/>
        </w:rPr>
        <w:t>А Д М И Н И С Т Р А Ц И Я  Г О Р О Д А Р Ж Е В 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1.09.2022</w:t>
        <w:tab/>
        <w:t xml:space="preserve">                                                                                      № 840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4"/>
          <w:szCs w:val="24"/>
        </w:rPr>
        <w:t xml:space="preserve">Об утверждении Плана основных мероприятий 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4"/>
          <w:szCs w:val="24"/>
        </w:rPr>
        <w:t xml:space="preserve">в области гражданской обороны, предупреждения 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4"/>
          <w:szCs w:val="24"/>
        </w:rPr>
        <w:t>и ликвидации чрезвычайных ситуаций, обеспечения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4"/>
          <w:szCs w:val="24"/>
        </w:rPr>
        <w:t>пожарной безопасности и безопасности на водных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4"/>
          <w:szCs w:val="24"/>
        </w:rPr>
        <w:t>объектах города Ржева 2022 на год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Полужирный" w:hAnsi="Times New Roman Полужирный" w:cs="Times New Roman Полужирный"/>
          <w:b/>
          <w:b/>
          <w:spacing w:val="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П</w:t>
      </w:r>
      <w:r>
        <w:rPr>
          <w:spacing w:val="0"/>
          <w:sz w:val="24"/>
          <w:szCs w:val="24"/>
          <w:shd w:fill="FFFFFF" w:val="clear"/>
        </w:rPr>
        <w:t>остановлением Правительства Российской Федерации от 02.11.2020 № 841 «Об утверждении Положения о подготовке населения в области гражданской обороны»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</w:rPr>
        <w:t>руководствуясь статьями 30, 33 Устава города Ржева, Администрация города Ржева</w:t>
      </w:r>
    </w:p>
    <w:p>
      <w:pPr>
        <w:pStyle w:val="Normal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pacing w:val="0"/>
          <w:sz w:val="24"/>
          <w:szCs w:val="24"/>
        </w:rPr>
        <w:t>1. Утвердить 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города Ржева на 2022 год. (Приложение).</w:t>
      </w:r>
    </w:p>
    <w:p>
      <w:pPr>
        <w:pStyle w:val="Normal"/>
        <w:spacing w:lineRule="auto" w:line="360" w:before="0" w:after="0"/>
        <w:rPr/>
      </w:pPr>
      <w:r>
        <w:rPr>
          <w:spacing w:val="0"/>
          <w:sz w:val="24"/>
          <w:szCs w:val="24"/>
        </w:rPr>
        <w:t xml:space="preserve">2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rzhevcity</w:t>
        </w:r>
        <w:r>
          <w:rPr>
            <w:rStyle w:val="InternetLink"/>
            <w:color w:val="000000"/>
            <w:spacing w:val="0"/>
            <w:sz w:val="24"/>
            <w:szCs w:val="24"/>
          </w:rPr>
          <w:t>.</w:t>
        </w:r>
        <w:r>
          <w:rPr>
            <w:rStyle w:val="InternetLink"/>
            <w:color w:val="000000"/>
            <w:spacing w:val="0"/>
            <w:sz w:val="24"/>
            <w:szCs w:val="24"/>
            <w:lang w:val="en-US"/>
          </w:rPr>
          <w:t>ru</w:t>
        </w:r>
      </w:hyperlink>
      <w:r>
        <w:rPr>
          <w:spacing w:val="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firstLine="360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hd w:fill="FFFFFF" w:val="clear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города Ржева                                                                               Р.С. Крылов</w:t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ции города Ржева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Тверской области </w:t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1.09.2022 № 840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основных мероприятий в области гражданской обороны, предупреждения и ликвидации чрезвычайных ситуаций,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обеспечения пожарной безопасности и безопасности людей на водных объектах на территории города Ржева на 2022 год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84"/>
        <w:gridCol w:w="2603"/>
        <w:gridCol w:w="2603"/>
        <w:gridCol w:w="2050"/>
        <w:gridCol w:w="20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(место проведен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Участн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b/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spacing w:val="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 xml:space="preserve">Основные мероприятия в области </w:t>
            </w:r>
            <w:r>
              <w:rPr>
                <w:rFonts w:cs="Times New Roman"/>
                <w:b/>
                <w:spacing w:val="0"/>
                <w:sz w:val="24"/>
                <w:szCs w:val="24"/>
              </w:rPr>
              <w:t xml:space="preserve">гражданской обороны, 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Заседание КЧС и ОПБ города Ржева Тверской области по организации и проведению превентивных мер, связанных с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- половодьем, лесными и торфяными пожарам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- обеспечением безопасности населения на водных объектах и задачах на летний купальный сезон 2022 года и осенне-зимний период 2022-2023 гг.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- обеспечением безопасности объектов образования, здравоохранения, социальной защиты с круглосуточным пребыванием людей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- состоянием систем жизнеобеспечения населения области и мерах по их подготовке к отопительному зимнему периоду 2022-2023 гг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седатель КЧС и ОПБ города Рж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КЧС и ОПБ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1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Участие в сборе по подведению итогов деятельности Тверской ТП РСЧС по предупреждению и ликвидации чрезвычайных ситуаций, выполнению мероприятий гражданской обороны в 2022 году и постановке задач на 2023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У МЧС России по Тверской област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Руководящий состав ГО и ТТП РСЧС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руководящий состав ГО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1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Корректировка Плана предупреждения ЧС, вызванных природными пожарами в городе Ржеве Твер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седатель КЧС и ОПБ города Рж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ожароопасного пери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1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Сбор по подведению итогов деятельности Ржевского городского звена Тверской ТП РСЧС по предупреждению и ликвидации чрезвычайных ситуаций, выполнению мероприятий гражданской обороны в 2021 году и постановке задач на 2023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Руководители ОЭ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b/>
                <w:spacing w:val="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Мероприятия по подготовке органов управления, сил и средств ГО и РСЧС, должностных лиц, специалистов и населения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Командно-штабное учение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2 год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ЧС Росс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Органы управления, силы и средства  Ржевского звена ТТП Р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пр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Тренировки с органами управления ФП и ТП РСЧС города Ржева Тверской области по ликвидации ЧС регионального характера»: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- в период весеннего половодья;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- в пожароопасный период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- при возникновении ЧС на потенциально-опасных объектах;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- при возникновении ЧС на объектах энергетики и ЖК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седатель КЧС и ОПБ города Ржева,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рганы управления Ржевского звена ТТП Р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оведение мероприятий в рамках месячника по гражданской обороне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color w:val="FF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приятия и организации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лава города Рж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3" w:right="-14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Силы и средства Ржевского звена ТТП Р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нировки:</w:t>
            </w:r>
          </w:p>
          <w:p>
            <w:pPr>
              <w:pStyle w:val="23"/>
              <w:ind w:left="-10" w:firstLine="1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«Действия органов управления, сил и средств ГЗ ТТП РСЧС при угрозе связанных с лесными пожарами»;</w:t>
            </w:r>
          </w:p>
          <w:p>
            <w:pPr>
              <w:pStyle w:val="23"/>
              <w:ind w:left="-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«Действия органов управления, сил и средств ГЗ ТТП РСЧС при угрозе и ликвидации последствий аварии на системах теплоснабжения города»;</w:t>
            </w:r>
          </w:p>
          <w:p>
            <w:pPr>
              <w:pStyle w:val="Normal"/>
              <w:spacing w:lineRule="auto" w:line="240" w:before="0" w:after="0"/>
              <w:ind w:left="-10" w:firstLine="10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- «Действия органов управления, сил и средств ГЗ ТТП РСЧС при ликвидации последствий террористических актов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седатель КЧС и ОПБ города Ржева,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Силы и средства Ржевского звена ТТП Р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Тренировки ОДС ЦУКС ГУ МЧС России по Тверской области с ЕДДС М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ЦУКС ГУ МЧС России по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ЕДДС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Тренировки с КЧС и ОПБ города: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- «Действия КЧС и ОПБ города Ржева при аварии на автомобильном транспорте»;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- «Действия КЧС и ОПБ города Ржева при ликвидации последствий в результате нарушения на системах водоснабжения»;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- «Действия КЧС и ОПБ города Ржева, связанных с нарушением общественного порядка при проведении массовых мероприятий»;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- «Действия КЧС и ОПБ города Ржева при угрозе и ликвидации последствий аварии на системах электроснабжения город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Заместитель председателя КЧС и ОПБ г. Ржева,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Состав КЧС и ОПБ г.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Тренировка с ОГ МУ «Управление ГОЧС г. Ржева» с практическим выездом оперативной группы в условный район ЧС (более 50 к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Начальник 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Состав оперативной групп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в полугод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pacing w:val="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овышение квалификации должностных лиц и работников, уполномоченных на решение задач в области гражданской обороны и защиты населения и территории от чрезвычайных ситуаций природного и техногенного характера, в УМЦ ГОЧС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УМЦ ГОЧС Тверской области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дминистрация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о отдельному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роверка готовности органов управления, сил и средств ТТП РСЧС к действиям по предназначению в паводкоопасный период, а также пожароопасный пери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У МЧС России по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дминистрация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(по отдельному план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Обучение и 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 в УМЦ ГОЧС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У МЧС России по Тверской области, УМЦ ГОЧС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ЕДДС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рганизация работы по созданию нештатных формирований по обеспечению выполнения мероприятий гражданской оборо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дминистрация города Рж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области в период месячников безопас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В период месяч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оведение конкурса в специальной номинации «Лучшая единая дежурно-диспетчерская служба муниципального образовани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ГУ МЧС России по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ЕДДС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Смотр-конкурс на лучшее содержание защитных сооружений гражданской оборо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У МЧС России по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Организации, имеющие ЗС 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рганизация, подготовка и проведение мероприятий, посвященных 90 годовщине со дня образования гражданской обороны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дминистрация города Рж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1-4 октяб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Участие в проведении конкурса на лучший учебно-консультационный пункт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приятия и организации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о отдельному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Смотр-конкурс на лучшее муниципальное образование Тверской области в области безопасности                         жизне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У МЧС России по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дминистрация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о отдельному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57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ероприятия по обучению школьников вопросам безопасности в рамках Дня знан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тдел образования Администрации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о отдельному пла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роведение мероприятий, посвященных Дню спасателя Российской Федер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Администрация города Ржев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Участие в проведении региональных соревнований «Школа безопасности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ГУ МЧС России по Твер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Отдел образования Администрации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I-III кварт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. Мероприятия по проверке готовности органов управления, сил и средств ГО и РСЧ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города Ржева к действиям по предназнач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3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Корректировка (уточнение) Плана гражданской обороны и защиты населения, Плана действий при ЧС города Ржева Тверской области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приятия и организации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до 01 февраля по состоянию на 01 январ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3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bCs/>
                <w:spacing w:val="0"/>
                <w:sz w:val="24"/>
                <w:szCs w:val="24"/>
              </w:rPr>
              <w:t>Подготовка доклада по состоянию гражданской обороны города Ржева Тверской области в 2022 году по форме 2/Д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приятия и организации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3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Разработка Плана основных мероприятий города Ржева Тверской области на 2023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редприятия и организации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дека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3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роверка состояния ГО, вопросов предупреждения и ликвидации ЧС на предприятиях и организациях города:</w:t>
            </w:r>
          </w:p>
          <w:p>
            <w:pPr>
              <w:pStyle w:val="Normal"/>
              <w:spacing w:lineRule="auto" w:line="240" w:before="0" w:after="0"/>
              <w:ind w:left="-10" w:right="-57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0"/>
                <w:sz w:val="24"/>
                <w:szCs w:val="24"/>
              </w:rPr>
              <w:t>- МОУ СОШ № 4;</w:t>
            </w:r>
          </w:p>
          <w:p>
            <w:pPr>
              <w:pStyle w:val="Normal"/>
              <w:spacing w:lineRule="auto" w:line="240" w:before="0" w:after="0"/>
              <w:ind w:left="-10" w:right="-57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0"/>
                <w:sz w:val="24"/>
                <w:szCs w:val="24"/>
              </w:rPr>
              <w:t xml:space="preserve">- АО «ПМЗ им. Эрнста Клейна»; </w:t>
            </w:r>
          </w:p>
          <w:p>
            <w:pPr>
              <w:pStyle w:val="Normal"/>
              <w:spacing w:lineRule="auto" w:line="240" w:before="0" w:after="0"/>
              <w:ind w:left="-10" w:right="-57" w:firstLine="1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- МОУ «Гимназия № 10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Руководители предприятий и организаций города Рж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3.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firstLine="10"/>
              <w:jc w:val="left"/>
              <w:rPr/>
            </w:pPr>
            <w:r>
              <w:rPr>
                <w:rFonts w:cs="Times New Roman"/>
                <w:spacing w:val="0"/>
                <w:sz w:val="24"/>
                <w:szCs w:val="24"/>
              </w:rPr>
              <w:t>Перевод техники на режим сезонной эксплуатаци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ПСО МУ «Управление ГОЧС г. Рже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-10" w:firstLine="1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ок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b/>
      <w:sz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4">
    <w:name w:val=" Знак Знак4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6">
    <w:name w:val=" Знак Знак6"/>
    <w:qFormat/>
    <w:rPr>
      <w:spacing w:val="16"/>
      <w:sz w:val="28"/>
    </w:rPr>
  </w:style>
  <w:style w:type="character" w:styleId="3">
    <w:name w:val=" Знак Знак3"/>
    <w:qFormat/>
    <w:rPr>
      <w:rFonts w:ascii="Tahoma" w:hAnsi="Tahoma" w:eastAsia="Calibri" w:cs="Tahoma"/>
      <w:spacing w:val="16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pacing w:val="16"/>
    </w:rPr>
  </w:style>
  <w:style w:type="character" w:styleId="1">
    <w:name w:val=" Знак Знак1"/>
    <w:qFormat/>
    <w:rPr>
      <w:b/>
      <w:bCs/>
      <w:spacing w:val="16"/>
    </w:rPr>
  </w:style>
  <w:style w:type="character" w:styleId="Style17">
    <w:name w:val=" Знак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8:00Z</dcterms:created>
  <dc:creator>evtyuhova_g</dc:creator>
  <dc:description/>
  <cp:keywords/>
  <dc:language>en-US</dc:language>
  <cp:lastModifiedBy>mahinistka</cp:lastModifiedBy>
  <cp:lastPrinted>2022-09-28T11:50:00Z</cp:lastPrinted>
  <dcterms:modified xsi:type="dcterms:W3CDTF">2022-09-28T07:50:00Z</dcterms:modified>
  <cp:revision>19</cp:revision>
  <dc:subject/>
  <dc:title>Бланк администрации</dc:title>
</cp:coreProperties>
</file>