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7143156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0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>940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гор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жева Тверской области от 27.04.2022 № 3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вязи с признанием электронных открытых конкурсов «</w:t>
      </w:r>
      <w:r>
        <w:rPr>
          <w:rFonts w:eastAsia="Calibri"/>
          <w:sz w:val="24"/>
          <w:szCs w:val="24"/>
          <w:lang w:val="ru-RU" w:eastAsia="ru-RU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»</w:t>
      </w:r>
      <w:r>
        <w:rPr>
          <w:sz w:val="24"/>
          <w:szCs w:val="24"/>
          <w:lang w:val="ru-RU"/>
        </w:rPr>
        <w:t xml:space="preserve"> несостоявшимися (протокол от 19.10.2022 № 35)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>Решением Думы Ржевского муниципального округа от 06.10.2022 № 18 «О досрочном прекращении полномочий Главы города Ржева Тверской области», Решением Думы Ржевского муниципального округа от 06.10.2022 № 19 «О возложении исполнения полномочий Главы города Ржева Тверской области»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7.04.2022 № 385 «</w:t>
      </w:r>
      <w:r>
        <w:rPr>
          <w:rFonts w:eastAsia="Calibri"/>
          <w:sz w:val="24"/>
          <w:szCs w:val="24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риложение к постановлению пунктами 202-206 следующего содержания:</w:t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ст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хтерева, д. 7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цинского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Касаткина А.Е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6:00Z</dcterms:created>
  <dc:creator>Администрация города</dc:creator>
  <dc:description/>
  <cp:keywords/>
  <dc:language>en-US</dc:language>
  <cp:lastModifiedBy>mahinistka</cp:lastModifiedBy>
  <cp:lastPrinted>2022-10-19T17:07:00Z</cp:lastPrinted>
  <dcterms:modified xsi:type="dcterms:W3CDTF">2022-10-21T07:40:00Z</dcterms:modified>
  <cp:revision>3</cp:revision>
  <dc:subject/>
  <dc:title>СЕВЕРО – ЗАПАДНАЯ</dc:title>
</cp:coreProperties>
</file>