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1499261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8.11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носу расселенных многоквартирных домов из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варийного жилищного фонда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3900243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аукцион в электронной форме (электронный аукцион) на право заключения муниципального контракта на выполнение работ по сносу расселенных многоквартирных домов из аварийного жилищного фонда города Ржева Тверской области (ИКЗ 2236914002555691401001003900243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 по сносу расселенных многоквартирных домов из аварийного жилищного фонда города Ржева  Тверской области (ИКЗ 2236914002555691401001003900243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07.11.2022 № 98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(электронного аукциона) 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носу расселенных многоквартирных домов из аварийного жилищного фон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3900243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асаткин А.Е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  <w:t>исполняющий полномочия Главы города Ржева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2:00Z</dcterms:created>
  <dc:creator>Пользователь</dc:creator>
  <dc:description/>
  <cp:keywords/>
  <dc:language>en-US</dc:language>
  <cp:lastModifiedBy>mahinistka</cp:lastModifiedBy>
  <cp:lastPrinted>2022-11-09T14:44:00Z</cp:lastPrinted>
  <dcterms:modified xsi:type="dcterms:W3CDTF">2022-11-09T11:44:00Z</dcterms:modified>
  <cp:revision>3</cp:revision>
  <dc:subject/>
  <dc:title>Глава  города Ржева</dc:title>
</cp:coreProperties>
</file>