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7727135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7.11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носу расселенных многоквартирных домов из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варийного жилищного фонда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3900143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выполнение работ по сносу расселенных многоквартирных домов из аварийного жилищного фонда города Ржева Тверской области (ИКЗ 2236914002555691401001003900143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 по сносу расселенных многоквартирных домов из аварийного жилищного фонда города Ржева  Тверской области (ИКЗ 2236914002555691401001003900143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7.11.2022 № 97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носу расселенных многоквартирных домов из аварийного жилищного фон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3900143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>исполняющий полномочия Главы города Ржева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4:00Z</dcterms:created>
  <dc:creator>Пользователь</dc:creator>
  <dc:description/>
  <cp:keywords/>
  <dc:language>en-US</dc:language>
  <cp:lastModifiedBy>mahinistka</cp:lastModifiedBy>
  <cp:lastPrinted>2022-11-09T14:40:00Z</cp:lastPrinted>
  <dcterms:modified xsi:type="dcterms:W3CDTF">2022-11-09T11:40:00Z</dcterms:modified>
  <cp:revision>4</cp:revision>
  <dc:subject/>
  <dc:title>Глава  города Ржева</dc:title>
</cp:coreProperties>
</file>