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113686598" r:id="rId2"/>
        </w:object>
      </w:r>
    </w:p>
    <w:p>
      <w:pPr>
        <w:pStyle w:val="Heading"/>
        <w:tabs>
          <w:tab w:val="clear" w:pos="720"/>
          <w:tab w:val="left" w:pos="4305" w:leader="none"/>
          <w:tab w:val="right" w:pos="9638" w:leader="none"/>
        </w:tabs>
        <w:jc w:val="left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А Д М И Н И С Т Р А Ц И Я 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1.07.2013</w:t>
        <w:tab/>
        <w:tab/>
        <w:tab/>
        <w:tab/>
        <w:tab/>
        <w:t xml:space="preserve">                             </w:t>
        <w:tab/>
        <w:tab/>
        <w:tab/>
        <w:t>№ 8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очнении границ избирательных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Ржева Тверской области д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голосования и подсчета голосов </w:t>
      </w:r>
    </w:p>
    <w:p>
      <w:pPr>
        <w:pStyle w:val="Normal"/>
        <w:rPr/>
      </w:pPr>
      <w:r>
        <w:rPr>
          <w:b/>
          <w:sz w:val="24"/>
          <w:szCs w:val="24"/>
        </w:rPr>
        <w:t>избирателей, участников референдум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ав избирателей одномандатного избирательного округа № 11 при проведении дополнительных выборов депутата Ржевской городской Думы пятого созыва 8 сентября 2013 года, в соответствии с пунктами 2 и 4 статьи 19 Федерального закона от 12.06.2002 № 67-ФЗ </w:t>
      </w:r>
      <w:r>
        <w:rPr>
          <w:color w:val="000000"/>
          <w:sz w:val="24"/>
          <w:szCs w:val="24"/>
          <w:shd w:fill="FFFFFF" w:val="clear"/>
        </w:rPr>
        <w:t>«Об основных гарантиях избирательных пра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и права на участие в референдуме граждан Российской Федерации», пунктами 2 и 3 статьи 16 Избирательного кодекса Тверской области от 07.04.2003 № 20-ЗО, </w:t>
      </w:r>
      <w:r>
        <w:rPr>
          <w:sz w:val="24"/>
          <w:szCs w:val="24"/>
        </w:rPr>
        <w:t xml:space="preserve"> постановлением Территориальной избирательной комиссии города Ржева от 01.07.201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73/348-3 «О согласовании уточнения границ избирательных участков №№ 793-797 на территории города Ржева Тверской области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изменения в приложение к постановлению Администрации города Ржева Тверской области от 11.01.2013 № 20 «Об образовании избирательных участков на территории города Ржева Тверской области для проведения голосования и подсчета голосов избирателей, участников референдума» в части описания границ избирательных участков №№ 793-797. (Приложение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 Настоящее постановление вступает в силу со дня его официального опубликования в газете «Ржевская правд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ab/>
        <w:tab/>
        <w:t xml:space="preserve">Л.Э. Тишкевич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/>
      </w:pPr>
      <w:r>
        <w:rPr>
          <w:sz w:val="24"/>
          <w:szCs w:val="24"/>
        </w:rPr>
        <w:t>от  01.07.2013 № 817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ЫХ УЧАСТ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голосования и подсчета голосов избирателей, участников референ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  <w:gridCol w:w="679"/>
      </w:tblGrid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УЧАСТОК № 7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12-2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е МОУ СОШ № 1 им.А.С.Пушкина, 1 этаж, зал «Сказок»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7, Тверская область, г.Ржев, ул. Марата, д.2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Красноармей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27, №2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№26а, №26б, №28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Галицинский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</w:t>
            </w:r>
            <w:r>
              <w:rPr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i/>
                <w:iCs/>
                <w:sz w:val="24"/>
                <w:szCs w:val="24"/>
              </w:rPr>
              <w:t xml:space="preserve"> по №</w:t>
            </w:r>
            <w:r>
              <w:rPr>
                <w:i/>
                <w:iCs/>
                <w:sz w:val="24"/>
                <w:szCs w:val="24"/>
                <w:lang w:val="en-US"/>
              </w:rPr>
              <w:t>23</w:t>
            </w:r>
            <w:r>
              <w:rPr>
                <w:i/>
                <w:iCs/>
                <w:sz w:val="24"/>
                <w:szCs w:val="24"/>
              </w:rPr>
              <w:t>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четные дома с №</w:t>
            </w:r>
            <w:r>
              <w:rPr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i/>
                <w:iCs/>
                <w:sz w:val="24"/>
                <w:szCs w:val="24"/>
              </w:rPr>
              <w:t xml:space="preserve"> по №</w:t>
            </w:r>
            <w:r>
              <w:rPr>
                <w:i/>
                <w:iCs/>
                <w:sz w:val="24"/>
                <w:szCs w:val="24"/>
                <w:lang w:val="en-US"/>
              </w:rPr>
              <w:t>2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81/41 по №15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104 по №17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екабристов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82 по №11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водска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3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линин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59/25 по №12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66/27 по №128/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сар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75 по №14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86/37 по №15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ксима Горь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119 по №17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рат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19 по №4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32 по №50/10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23 по №4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кол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3 по №29а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6 по №2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Зубцовское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4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УЧАСТОК № 7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85-8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ОУ ООШ № 11, 2 этаж, кабинет № 1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рес:</w:t>
            </w:r>
            <w:r>
              <w:rPr>
                <w:i/>
                <w:iCs/>
                <w:sz w:val="24"/>
                <w:szCs w:val="24"/>
              </w:rPr>
              <w:t xml:space="preserve"> 172387, Тверская область, г.Ржев, Зубцовское шоссе, д.3/5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лин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45 по №5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ольшая Спас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51/90 по №55/8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56 по №6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34по №9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огол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53 по №6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56 по №6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Кривощап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45/7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44 по №54/3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ксима Горь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39 по №9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36 по №9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рат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 №5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46/100 по №5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аши Савельево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87/57 по №119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УЧАСТОК № 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20-7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мещение для голосования:</w:t>
            </w:r>
            <w:r>
              <w:rPr>
                <w:i/>
                <w:iCs/>
                <w:sz w:val="24"/>
                <w:szCs w:val="24"/>
              </w:rPr>
              <w:t xml:space="preserve"> здание МОУ ООШ № 11, спортивный зал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7, Тверская область, г.Ржев, Зубцовское шоссе, д.3/58,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1-й Зубцовски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1-й Солнечный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2-й Зубцовски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2-й Солнечны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3-й Солнечны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4-й Солнечны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5-й Солнечны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Галицински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31 по №4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четные дома с №30 по №4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Зелены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руто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околова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40 Лет ВЛКСМ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асильевски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ижний Бор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Галицинский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втодорожная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ольшая Спас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57/88 по №6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Железнодорожн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№65, №6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Завод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2 по №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роткая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 Поляна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ксима Горь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102 по №184/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рат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53 по №63а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70 по №8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еханизаторов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Народн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Нов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й дом №4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ные дома  №54/92, 5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Отрадн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етровского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иречная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колов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31/137 по №4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четные дома с №38 по №7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лнечная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Урожайная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Зубцовское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1/63 по №115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2 по №4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УЧАСТОК № 7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80-4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мещение для голосования: </w:t>
            </w:r>
            <w:r>
              <w:rPr>
                <w:i/>
                <w:iCs/>
                <w:sz w:val="24"/>
                <w:szCs w:val="24"/>
              </w:rPr>
              <w:t>здани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негосударственного общеобразовательного учреждения лицея № 35 ОАО «Российские железные дороги» , 1 этаж, рекреаци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рес: </w:t>
            </w:r>
            <w:r>
              <w:rPr>
                <w:i/>
                <w:iCs/>
                <w:sz w:val="24"/>
                <w:szCs w:val="24"/>
              </w:rPr>
              <w:t>172384, Тверская область, г.Ржев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Московское шоссе, д.6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о ветка №1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1-й Дзержински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1-й Рижски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2-й Дзержински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2-й Лугово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19 по №41/5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12 по №30/49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2-й Рижски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3-й Рижски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Гоголевский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Железнодорожны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олево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19 по №2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Высокое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утеец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Белинского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Вяземски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Новоселов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№2, №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2 Ветка1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Ржев2 Ветка1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2-я Ново-Ям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2 по №3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лин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61 по №8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56/18 по №72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окзальн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9 по №5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14 по №4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Вяземская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огол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67 по №7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70 по №10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зержинского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27/72 по №4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 №28 по №4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Железнодорожн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1 по №39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2 по №3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угов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29 по №5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№30/49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йская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Паши Савельевой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125/68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62 по №110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ца Привокзальн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нечетные дома №3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й дом №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утейская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ижская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Южная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3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УЧАСТОК № 7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л. 2-85-2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мещение для голосования:</w:t>
            </w:r>
            <w:r>
              <w:rPr>
                <w:i/>
                <w:iCs/>
                <w:sz w:val="24"/>
                <w:szCs w:val="24"/>
              </w:rPr>
              <w:t xml:space="preserve"> здание негосударственного общеобразовательного  учреждения лицея № 35 ОАО «Российские железные дороги» , 1 этаж, рекреаци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рес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72384, Тверская область, г.Ржев, Московское шоссе, д.6а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Служебный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2-я Ново-Ям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3а по №4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Братьев Розовых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Железнодорожна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четные дома с №45 по №61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ные дома с №34 по №6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рата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й дом №6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ира </w:t>
            </w: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 с №53а по №7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ивокзальная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четные дома с №5 по №17;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 Московское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2:00Z</dcterms:created>
  <dc:creator>ГАС "ВЫБОРЫ"</dc:creator>
  <dc:description/>
  <cp:keywords/>
  <dc:language>en-US</dc:language>
  <cp:lastModifiedBy>xp</cp:lastModifiedBy>
  <cp:lastPrinted>2013-07-01T17:10:00Z</cp:lastPrinted>
  <dcterms:modified xsi:type="dcterms:W3CDTF">2013-07-01T13:12:00Z</dcterms:modified>
  <cp:revision>6</cp:revision>
  <dc:subject/>
  <dc:title>ГРАНИЦЫ ИЗБИРАТЕЛЬНЫХ УЧАСТКОВ</dc:title>
</cp:coreProperties>
</file>