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7951299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2.11.2022 </w:t>
        <w:tab/>
        <w:tab/>
        <w:tab/>
        <w:tab/>
        <w:tab/>
        <w:tab/>
        <w:tab/>
        <w:tab/>
        <w:t xml:space="preserve">       № 132-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 реализации постановления Правительства</w:t>
      </w:r>
    </w:p>
    <w:p>
      <w:pPr>
        <w:pStyle w:val="Normal"/>
        <w:rPr>
          <w:b/>
          <w:b/>
        </w:rPr>
      </w:pPr>
      <w:r>
        <w:rPr>
          <w:b/>
        </w:rPr>
        <w:t>Тверской области от 12.10.2022 № 573-пп</w:t>
      </w:r>
    </w:p>
    <w:p>
      <w:pPr>
        <w:pStyle w:val="Normal"/>
        <w:rPr>
          <w:b/>
          <w:b/>
        </w:rPr>
      </w:pPr>
      <w:r>
        <w:rPr>
          <w:b/>
        </w:rPr>
        <w:t xml:space="preserve">«О направлениях мер поддержки членов семей 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 Российской Федерации, призванных </w:t>
      </w:r>
    </w:p>
    <w:p>
      <w:pPr>
        <w:pStyle w:val="Normal"/>
        <w:rPr>
          <w:b/>
          <w:b/>
        </w:rPr>
      </w:pPr>
      <w:r>
        <w:rPr>
          <w:b/>
        </w:rPr>
        <w:t xml:space="preserve">на военную службу по мобилизации с территории </w:t>
      </w:r>
    </w:p>
    <w:p>
      <w:pPr>
        <w:pStyle w:val="Normal"/>
        <w:rPr>
          <w:b/>
          <w:b/>
        </w:rPr>
      </w:pPr>
      <w:r>
        <w:rPr>
          <w:b/>
        </w:rPr>
        <w:t>Тве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709"/>
        <w:jc w:val="both"/>
        <w:rPr/>
      </w:pPr>
      <w:r>
        <w:rPr/>
        <w:t xml:space="preserve">В целях реализации постановления Правительства Тверской области от 12.10.2022      № 573-пп «О направлениях мер поддержки членов семей граждан Российской Федерации, призванных на военную службу по мобилизации с территории Тверской области», руководствуясь Решением Думы Ржевского муниципального округа от 06.10.2022 № 19 «О возложении исполнения полномочий Главы города Ржева Тверской области», статьями 30 и 33 Устава города Ржева: 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 xml:space="preserve"> </w:t>
      </w:r>
      <w:r>
        <w:rPr/>
        <w:t>1. Отделу образования администрации города Ржева (Иноземцева И.А.), Отделу культуры администрации города Ржева (Писарева Е.Е.), Комитету по физической культуре и спорту Администрации города Ржева (Гребенюк И.И.), Отделу молодежной политики и туризма администрации города Ржева (Каменская Д.И.) обеспечить: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1.1. Бесплатное посещение членами семьи граждан Российской Федерации, призванных на военную службу по мобилизации с территории Тверской области, имеющих статус военнослужащих, проходящих военную службу в Вооруженных Силах Российской Федерации по контракту (далее – члены семьи), спортивных и физкультурных мероприятий в муниципальных физкультурно-спортивных организациях города Ржева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1.2. Бесплатное посещение членами семьи культурных мероприятий, проводимых муниципальными учреждениями культуры города Ржева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1.3. Первоочередное право на зачисление детей, являющихся членами семьи, в муниципальные дошкольные образовательные организации города Ржева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1.4. Первоочередное право на зачисление детей, являющихся членами семьи, в группы продленного дня в муниципальных общеобразовательных организациях города Ржева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1.5. Первоочередное право на зачисление детей, являющихся членами семьи, в муниципальные образовательные организации дополнительного образования города Ржев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тделу образования администрации города Ржева (Иноземцева И.А.), Отделу культуры администрации города Ржева (Писарева Е.Е.), Комитету по физической культуре и спорту Администрации города Ржева (Гребенюк И.И.), Отделу молодежной политики и туризма администрации города Ржева (Каменская Д.И.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Обеспечить при необходимости внесение изменений в муниципальные правовые акты в целях реализации пункта 1 настоящего распоря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Довести настоящее распоряжение до сведения подведомствен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. Специалисту по связям с общественностью Администрации города Ржева     Немцевой М.А. обеспечить информирование населения о порядке предоставления мер поддержки членам семей граждан Российской Федерации, призванных на военную службу по мобилизации с территории Тве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стоящее распоряж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Контроль за исполнением настоящего распоряжения возложить на заместителя Главы администрации города Ржева Ямщикову Е.Н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>Исполняющий полномочия Главы</w:t>
      </w:r>
    </w:p>
    <w:p>
      <w:pPr>
        <w:pStyle w:val="Normal"/>
        <w:ind w:right="-1" w:firstLine="567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567"/>
        <w:rPr/>
      </w:pPr>
      <w:r>
        <w:rPr/>
        <w:t xml:space="preserve">Главы администрации города Ржева                                                             Н.А. Берлизов </w:t>
      </w:r>
    </w:p>
    <w:p>
      <w:pPr>
        <w:pStyle w:val="Normal"/>
        <w:ind w:right="-1" w:firstLine="567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b/>
      <w:color w:val="000000"/>
      <w:sz w:val="26"/>
      <w:shd w:fill="D8EDE8" w:val="clear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1:00Z</dcterms:created>
  <dc:creator>Reanimator Me User</dc:creator>
  <dc:description/>
  <cp:keywords/>
  <dc:language>en-US</dc:language>
  <cp:lastModifiedBy>mahinistka</cp:lastModifiedBy>
  <cp:lastPrinted>2022-11-03T14:12:00Z</cp:lastPrinted>
  <dcterms:modified xsi:type="dcterms:W3CDTF">2022-11-03T11:12:00Z</dcterms:modified>
  <cp:revision>9</cp:revision>
  <dc:subject/>
  <dc:title>Среднеотраслевая динамика</dc:title>
</cp:coreProperties>
</file>