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седании Комиссии по соблюдению требований к служебному поведению муниципальных служащих Администрации города Ржева  Тверской области и урегулированию 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4.09.2022 состоялось заседание Комиссии по соблюдению требований к служебному поведению муниципальных служащих Администрации города Ржева  Тверской области и урегулированию конфликта интересов (далее – Комиссия)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повестки дн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ссмотрение письменного уведомления муниципального  служащего о выполнении иной оплачиваемой работ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, принятое по итогам заседания Комиссии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Установить, что выполнение иной оплачиваемой работы муниципальным служащим не противоречит требованиям Федеральных законов от 02.03.2007 № 25-ФЗ «О муниципальной службе в Российской Федерации» и  от 25.12.2008 № 273-ФЗ «О противодействии коррупции»  и не содержит признаков личной заинтересованности, которая может привести к конфликту интерес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2:25:00Z</dcterms:created>
  <dc:creator>Admin</dc:creator>
  <dc:description/>
  <cp:keywords/>
  <dc:language>en-US</dc:language>
  <cp:lastModifiedBy>Пользователь</cp:lastModifiedBy>
  <dcterms:modified xsi:type="dcterms:W3CDTF">2022-11-03T12:32:00Z</dcterms:modified>
  <cp:revision>4</cp:revision>
  <dc:subject/>
  <dc:title>Информация</dc:title>
</cp:coreProperties>
</file>