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05731016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1.2022</w:t>
        <w:tab/>
        <w:tab/>
        <w:tab/>
        <w:tab/>
        <w:tab/>
        <w:t xml:space="preserve">                                                №  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Ржева Тверс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11.2017 № 10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вязи с заявкой на присвоение статуса единой теплоснабжающей организации от ООО «ТЕПЛОПРОМ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 руководствуясь Решением Думы Ржевского муниципального округа от 06.10.2022 № 19 «О возложении исполнения полномочий Главы города Ржева Тверской области»,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остановление Администрации города Ржева Тверской области от 14.11.2017 № 1053 «Об определении единой теплоснабжающей организации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2 постановления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Определить ООО «ТЕПЛОПРОМ» в качестве  единой теплоснабжающей организации в пределах зоны своей деятельности, расположенной на территории муниципального образования Тверской  области город Рже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Установить для единой теплоснабжающей организации ООО «ТЕПЛОПРОМ» зону действия системы теплоснабжения согласно границам, определенным схемой теплоснабжения территории города Ржева Тверской области на 2014-2029 гг. (микрорайоны «Новые краны» и «Гарнизон»)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его подписания и распространяется на правоотношения, возникшие с  07.11.202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города Ржева Тверской области от 02.12.2021 № 910 «О внесении изменений в постановление Администрации города Ржева Тверской области от 14.11.2017 № 1053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публикованию в газете «Ржевская правда» и 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iCs/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Н.А. Берлизов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5:00Z</dcterms:created>
  <dc:creator>Администрация города</dc:creator>
  <dc:description/>
  <cp:keywords/>
  <dc:language>en-US</dc:language>
  <cp:lastModifiedBy>mahinistka</cp:lastModifiedBy>
  <cp:lastPrinted>2022-11-14T09:45:00Z</cp:lastPrinted>
  <dcterms:modified xsi:type="dcterms:W3CDTF">2022-11-14T06:45:00Z</dcterms:modified>
  <cp:revision>7</cp:revision>
  <dc:subject/>
  <dc:title>                                                      СЕВЕРО – ЗАПАДНАЯ</dc:title>
</cp:coreProperties>
</file>