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534808256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07.2013</w:t>
      </w: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                                                             </w:t>
        <w:tab/>
        <w:t>№ 879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елении специальных мест для размещ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чатных агитационных материалов в пери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готовки и проведения дополнительных выбор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а Ржевской городской Думы пятого созы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дномандатному избирательному округу № 1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соответствии с пунктом 7 статьи 54 Федерального закона от 12.06.2002 № 67-ФЗ «Об основных гарантиях избирательных прав и права на участие в референдуме Российской Федерации», пунктом 7 статьи 51 Избирательного кодекса Тверской области от 07.04.2003 № 20-ЗО, рассмотрев постановление Территориальной избирательной комиссии города Ржева от 09.07.2013 № 74/357-3 «О предложении  выделении специальных мест для размещения печатных агитационных материалов в период подготовки и проведения дополнительных выборов депутата Ржевской городской Думы пятого созыва по одномандатному избирательному округу № 11», руководствуясь статьями 42.2.,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1.  Выделить специальные места для размещения печатных агитационных материалов в период подготовки и проведения дополнительных выборов депутата Ржевской городской Думы пятого созыва по одномандатному избирательному округу № 11 на территории избирательных участков №№ 795-797 согласно приложению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о дня подписания и подлежит опубликованию в газете «Ржевская правда» и на 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 xml:space="preserve">                                        </w:t>
        <w:tab/>
        <w:t>Л.Э.Тишкевич</w:t>
        <w:tab/>
        <w:tab/>
        <w:tab/>
        <w:tab/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0.07.2013 № 8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е мес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азмещения печатных агитационных материал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период подготов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ведения дополнительных выборов депутата Ржевской городской Ду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ятого созыва по одномандатному избирательному округу № 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избирательных участков №№ 795-79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бирательный участок № 795 - информационная тумба на автобусной остановке на ул. Мира у памятника «Паровоз»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бирательный участок № 797 – информационная тумба около ОАО «Элтра»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41:00Z</dcterms:created>
  <dc:creator>Администрация города</dc:creator>
  <dc:description/>
  <cp:keywords/>
  <dc:language>en-US</dc:language>
  <cp:lastModifiedBy>xp</cp:lastModifiedBy>
  <cp:lastPrinted>2013-07-15T12:55:00Z</cp:lastPrinted>
  <dcterms:modified xsi:type="dcterms:W3CDTF">2013-07-15T08:55:00Z</dcterms:modified>
  <cp:revision>27</cp:revision>
  <dc:subject/>
  <dc:title>                                                      СЕВЕРО – ЗАПАДНАЯ</dc:title>
</cp:coreProperties>
</file>