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 xml:space="preserve">22.11.2022  </w:t>
        <w:tab/>
        <w:tab/>
        <w:t xml:space="preserve">                                                                              № 1017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смотра-конкурса «Лучшее новогодне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предприятий потребительского рынка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а Ржева Тверской области»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В целях </w:t>
      </w:r>
      <w:r>
        <w:rPr>
          <w:sz w:val="24"/>
          <w:szCs w:val="24"/>
        </w:rPr>
        <w:t>повышения уровня торгового и бытового обслуживания населения, повышения эстетической и художественной выразительности фасадов, входных зон, интерьеров объектов потребительского рынка и прилегающих к ним территорий, создания праздничного облика города в предпраздничные и праздничные дни Нового 2023 года и Рождества Христова,</w:t>
      </w:r>
      <w:r>
        <w:rPr>
          <w:color w:val="000000"/>
          <w:spacing w:val="3"/>
          <w:sz w:val="24"/>
          <w:szCs w:val="24"/>
        </w:rPr>
        <w:t xml:space="preserve"> в соответствии с </w:t>
      </w:r>
      <w:r>
        <w:rPr>
          <w:sz w:val="24"/>
          <w:szCs w:val="24"/>
        </w:rPr>
        <w:t>решением Думы Ржевского муниципального округа от 06.10.2022 № 19 «О возложении исполнения полномочий Главы города Ржева Тверской области»,  статьями 30 и 33 Устава города Ржева, Администрация города Ржева</w:t>
      </w:r>
    </w:p>
    <w:p>
      <w:pPr>
        <w:pStyle w:val="Normal"/>
        <w:shd w:fill="FFFFFF" w:val="clear"/>
        <w:spacing w:lineRule="exact" w:line="340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Провести в городе Ржеве Тверской области в декабре 2022 года смотр-конкурс «Лучшее новогоднее оформление предприятий потребительского рынка города Ржева Тверской област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2. Утвердить Положение о проведении смотра-конкурса «Лучшее новогоднее оформление предприятий потребительского рынка города Ржева Тверской области». (Приложение 1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3. Утвердить состав конкурсной комиссии смотра-конкурса «Лучшее новогоднее оформление предприятий потребительского рынка города Ржева Тверской области».  (Приложение 2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4. Отделу экономики, инвестиций и предпринимательства Администрации города Ржева (Осипова О.Г.)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Организовать проведение смотра-конкурса «Лучшее новогоднее оформление предприятий потребительского рынка города Ржева Тверской области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ривлечь к участию в смотре-конкурсе «Лучшее новогоднее оформление предприятий потребительского рынка города Ржева Тверской области» максимальное количество субъектов потребительского рынка, оказывающих услуги в сфере торговли, общественного питания и бытового обслужив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4.3. Провести фотосъемку в вечернее время суток лучших декоративно-художественных фасадов зданий объектов потребительского рынка города, оформленных к Новому 2023 году и Рождеству Христов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4.4. После подведения итогов смотра-конкурса подготовить распоряжение о награждении победителе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Настоящее постановление подлежит опубликованию в газете «Ржевская правда» и  размещению на  сайте муниципального образования Ржевский муниципальный округ </w:t>
      </w:r>
      <w:hyperlink r:id="rId3">
        <w:r>
          <w:rPr>
            <w:rStyle w:val="InternetLink"/>
            <w:sz w:val="24"/>
            <w:szCs w:val="24"/>
          </w:rPr>
          <w:t>https://городржев.рф/</w:t>
        </w:r>
      </w:hyperlink>
      <w:r>
        <w:rPr>
          <w:sz w:val="24"/>
          <w:szCs w:val="24"/>
        </w:rPr>
        <w:t xml:space="preserve"> в сети «Интернет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Н.А. Берлиз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от 22.11.2022 № 1017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смотра-конкурс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4"/>
          <w:szCs w:val="24"/>
        </w:rPr>
        <w:t xml:space="preserve">«Лучшее новогоднее оформление предприятий потребительского рынк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города Ржева Тверской области»</w:t>
      </w:r>
    </w:p>
    <w:p>
      <w:pPr>
        <w:pStyle w:val="Normal"/>
        <w:shd w:fill="FFFFFF" w:val="clear"/>
        <w:spacing w:lineRule="auto" w:line="276"/>
        <w:ind w:left="24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бщие положения.</w:t>
      </w:r>
    </w:p>
    <w:p>
      <w:pPr>
        <w:pStyle w:val="Normal"/>
        <w:spacing w:lineRule="auto" w:line="276"/>
        <w:jc w:val="right"/>
        <w:rPr>
          <w:sz w:val="10"/>
          <w:szCs w:val="10"/>
        </w:rPr>
      </w:pPr>
      <w:r>
        <w:rPr>
          <w:color w:val="000000"/>
          <w:sz w:val="10"/>
          <w:szCs w:val="10"/>
        </w:rPr>
        <w:tab/>
        <w:t xml:space="preserve"> 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color w:val="000000"/>
          <w:sz w:val="24"/>
          <w:szCs w:val="24"/>
        </w:rPr>
        <w:tab/>
        <w:t xml:space="preserve">1.1. </w:t>
      </w:r>
      <w:r>
        <w:rPr>
          <w:sz w:val="24"/>
          <w:szCs w:val="24"/>
        </w:rPr>
        <w:t>Целью проведения смотра-конкурса является определение объектов потребительского рынка города Ржева, обеспечивающих на высоком художественном и профессиональном уровне оформление витрин, фасадов и торговых залов к Новому 2023 году и Рождеству Христову.</w:t>
      </w:r>
    </w:p>
    <w:p>
      <w:pPr>
        <w:pStyle w:val="Normal"/>
        <w:shd w:fill="FFFFFF" w:val="clear"/>
        <w:spacing w:lineRule="auto" w:line="276"/>
        <w:ind w:right="11" w:hanging="0"/>
        <w:jc w:val="both"/>
        <w:rPr/>
      </w:pPr>
      <w:r>
        <w:rPr>
          <w:sz w:val="24"/>
          <w:szCs w:val="24"/>
        </w:rPr>
        <w:tab/>
        <w:t>1.2. Участниками смотра-конкурса являются субъекты предпринимательства, оказывающие услуги в сфере розничной торговли, общественного питания и бытового обслуживания населения, объекты которых размещены на улицах города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3. Смотр-конкурс проводится с 5 декабря 2022 года по 20 декабря 2022 года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нкурсная комиссия.</w:t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2.1. Конкурсная комиссия формируется в составе председателя, секретаря и членов комисси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онкурсную комиссию возлагаются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езд и осмотр объектов потребительского рынка, участвующих в смотре-конкурсе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смотра-конкурса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документов для награждения победителей смотра-конкурс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Решение конкурсной комиссии оформляется протоколом, который подписывает председатель комиссии и секретарь.</w:t>
      </w:r>
    </w:p>
    <w:p>
      <w:pPr>
        <w:pStyle w:val="Normal"/>
        <w:spacing w:lineRule="auto" w:line="27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оминация смотра-конкурса.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обедители смотра-конкурса определяются в следующей номинации:</w:t>
      </w:r>
    </w:p>
    <w:p>
      <w:pPr>
        <w:pStyle w:val="Normal"/>
        <w:tabs>
          <w:tab w:val="clear" w:pos="720"/>
          <w:tab w:val="left" w:pos="93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«Лучшее декоративно-художественное и световое оформление витрин, фасадов и помещений предприятий потребительского рынка города Ржева».</w:t>
      </w:r>
    </w:p>
    <w:p>
      <w:pPr>
        <w:pStyle w:val="Normal"/>
        <w:spacing w:lineRule="auto" w:line="27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ритерии оценки участников смотра-конкурса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Оценка победителей осуществляется по следующим критериям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4.1.1. Лучшее новогоднее оформление уличной витрины и прилегающей территории (оригинальность оформления, привлекательность идеи и индивидуальность в исполнении, наличие элементов новизны в использовании рекламных и оформительских средств, полнота внесения элементов новогодней символики в композицию оформления витрины, оформление прилегающей территории осветительными и рекламно-информационными средствами) – от 0 до 5 балл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2. Лучшее новогоднее оформление торгового зала (наличие стилевого единства и новогодних композиций, использование светодинамических эффектов и музыкального сопровождения, новогодней символики в одежде продавцов, широкий ассортимент новогодних товаров) – от 0 до 5 балл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 Уровень культуры предоставления праздничных услуг покупателям (наличие фирменного стиля обслуживания – новогодняя упаковка, поздравления, сувениры, карманные календари, проведение новогодних выставок-продаж, конкурсов, развлекательных программ, сервисных торговых услуг, предоставление предновогодних и новогодних скидок) – от 0 до 5 баллов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смотра-конкурса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дведение итогов смотра-конкурса осуществляется конкурсной комисс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 Решение об определении победителей смотра-конкурса принимается членами конкурсной комиссии простым большинством голосов присутствующих на заседании открытым голосование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голосовании каждый член конкурсной комиссии имеет один голос, в случае равенства голосов голос председателя конкурсной комиссии является решающи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номинации присуждается первое, второе и третье мес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бедителями смотра-конкурса признаются объекты потребительского рынка, набравшие наибольшее количество балл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обедители смотра-конкурса награждаются грамотами Администрации города Ржев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22.11.2022 № 1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смотра-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ее новогоднее оформление предприятий потребительского рынк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</w:rPr>
      </w:pPr>
      <w:r>
        <w:rPr>
          <w:b/>
          <w:sz w:val="24"/>
          <w:szCs w:val="24"/>
        </w:rPr>
        <w:t>города Ржева Твер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ерлизов Н.А. – исполняющий полномочия Главы города Рже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ервый заместитель Главы администрации города Рже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Алексеева А.В. – ведущий специалист Отдела экономики, инвестиций и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предпринимательства администрации города Рже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ипова О.Г. </w:t>
        <w:tab/>
        <w:t xml:space="preserve">    – начальник Отдела экономики, инвестиций и предпринимательства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администрации города Рже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огова И.Ю.       – начальник Отдела архитектуры и строительства администрации город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жева, главный архитектор города Рже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темьева С.В.    – директор ООО «Ржевские новости», главный редактор газеты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«Ржевские новост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голева Д.А.       – директор МУ «Клуб Текстильщик» г. Рже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истова Е.В.    – индивидуальный предприним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Char">
    <w:name w:val="Body Text Indent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4:00Z</dcterms:created>
  <dc:creator>2</dc:creator>
  <dc:description/>
  <cp:keywords/>
  <dc:language>en-US</dc:language>
  <cp:lastModifiedBy>mahinistka</cp:lastModifiedBy>
  <cp:lastPrinted>2022-11-22T17:42:00Z</cp:lastPrinted>
  <dcterms:modified xsi:type="dcterms:W3CDTF">2022-11-22T14:46:00Z</dcterms:modified>
  <cp:revision>34</cp:revision>
  <dc:subject/>
  <dc:title> </dc:title>
</cp:coreProperties>
</file>