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11.2022</w:t>
        <w:tab/>
        <w:tab/>
        <w:tab/>
        <w:t xml:space="preserve">                     </w:t>
        <w:tab/>
        <w:tab/>
        <w:t xml:space="preserve">                 № 10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 w:val="false"/>
          <w:sz w:val="16"/>
          <w:szCs w:val="16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начале приема от населения предложений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об обсуждении с населением предлагаемых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роприятий и функций общественной территории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бережная р. Волга от Аллеи героев Советского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юза до Нового моста (Пушкинская набережная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г. Ржев Тверской области в рамках участия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 Всероссийском конкурсе лучших проектов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я комфортной городской среды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о сроком реализации 202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-202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чать прием от населения предложений и обсуждения с населением предлагаемых мероприятий и функций общественной территории «Набережная р. Волга от Аллеи героев Советского Союза до Нового моста (Пушкинская набережная)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г. Ржев Тверской области в рамках участия во Всероссийском конкурсе лучших проектов создания комфортной городской среды со сроком реализации 2024-2025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дить сроки приема от населения предложений и сроки обсуждения с населением предлагаемых мероприятий и функций общественной территории </w:t>
      </w:r>
      <w:r>
        <w:rPr>
          <w:rFonts w:cs="Times New Roman" w:ascii="Times New Roman" w:hAnsi="Times New Roman"/>
          <w:sz w:val="24"/>
          <w:szCs w:val="24"/>
        </w:rPr>
        <w:t>«Набережная р. Волга от Аллеи героев Советского Союза до Нового моста (Пушкинская набережная)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г. Ржев Тве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, на которой будет реализовываться проект.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Утвердить форму предложения от населения о мероприятиях и функциях общественной территории </w:t>
      </w:r>
      <w:r>
        <w:rPr>
          <w:rFonts w:cs="Times New Roman" w:ascii="Times New Roman" w:hAnsi="Times New Roman"/>
          <w:sz w:val="24"/>
          <w:szCs w:val="24"/>
        </w:rPr>
        <w:t>«Набережная р. Волга от Аллеи героев Советского Союза до Нового моста (Пушкинская набережная)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г. Ржев Тве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, на которой будет реализовываться проект в рамках участия муниципального образования городской округ город Ржев Тверской области во Всероссийском конкурсе лучших проектов создания комфортной городской среды (со сроком реализации 2024-2025 годы).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Утвердить пункты и способы приема (сбора) предложений от населения о мероприятиях и функциях общественной территории </w:t>
      </w:r>
      <w:r>
        <w:rPr>
          <w:rFonts w:cs="Times New Roman" w:ascii="Times New Roman" w:hAnsi="Times New Roman"/>
          <w:sz w:val="24"/>
          <w:szCs w:val="24"/>
        </w:rPr>
        <w:t>«Набережная р. Волга от Аллеи героев Советского Союза до Нового моста (Пушкинская набережная)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г. Ржев Тве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, на которой будет реализовываться проект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жева – город Ржев, улица Партизанская, дом 33, кабинет          № 303, в будние дни с 9.00 часов до 18.00 ча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К «Дворец культуры» – город Ржев, улица Чайковского, дом 2, холл 1-го этажа, в будние с 11.00 часов до 19.00 ча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Городской Дом культуры» – город Ржев, Ленинградское шоссе дом 5, холл 1-го этажа, ежедневно с 11.00 часов до 19.00 ча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ица «Ржев» – город Ржев, улица Ленина, дом 2, холл 1-го этажа, ежедневно с 10.00 часов до 21.00 ча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пункты сбора предложен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 «Октябрь»  – 3 декабря 2022 года (суббота) с 11.00 часов до 17.00 час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Ц «Сфера» – 10 декабря 2022 года (суббота) с 11.00 часов до 17.00 часов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форм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иложение 2) </w:t>
      </w:r>
      <w:r>
        <w:rPr>
          <w:rFonts w:cs="Times New Roman" w:ascii="Times New Roman" w:hAnsi="Times New Roman"/>
          <w:sz w:val="24"/>
          <w:szCs w:val="24"/>
        </w:rPr>
        <w:t xml:space="preserve">также принимаютс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rzhevcit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подлежит опубликованию в газете «Ржевская правда» и размещению на сайте муниципального образования Ржевский муниципальный округ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городржев.рф</w:t>
        </w:r>
      </w:hyperlink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right="282" w:first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exact" w:line="1"/>
        <w:rPr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жева, первый замести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</w:t>
        <w:softHyphen/>
        <w:t>2 № 1032</w:t>
      </w:r>
    </w:p>
    <w:p>
      <w:pPr>
        <w:pStyle w:val="Normal"/>
        <w:spacing w:lineRule="auto" w:line="240" w:before="0" w:after="0"/>
        <w:ind w:right="424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роки приема от населения предложений и сроки обсуждения с населением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лагаемых мероприятий и функций общественной территории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бережная р. Волга от Аллеи героев Совет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а до Нового моста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ушкинская набережная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г. Ржев Тве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которой будет реализовываться проект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34"/>
        <w:gridCol w:w="3108"/>
      </w:tblGrid>
      <w:tr>
        <w:trPr>
          <w:trHeight w:val="2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от населения предложений о мероприятиях и функциях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1.2022 – 21.12.2022</w:t>
            </w:r>
          </w:p>
        </w:tc>
      </w:tr>
      <w:tr>
        <w:trPr>
          <w:trHeight w:val="11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комиссией по формированию адресных перечней дворовых 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на 2022-2027 годы (дале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комиссия),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а предложений от населения и определение перечня мероприятий и функций общественной территории, на которой будет реализовываться проект, и публикация протокола заседания Общественной комиссии на официальном сайте Администрации города Ржева в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12.2022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убликация в газете «Ржевская правд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а заседания Обще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12.20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</w:t>
        <w:softHyphen/>
        <w:t>2 № 1032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т населения о мероприятиях и функциях общественной территории 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бережная р. Волга от Аллеи героев Совет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а до Нового мост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шкинская набережная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г. Ржев Тверской област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на которой будет реализовываться проект в рамках участ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город Ржев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 Всероссийском конкурсе лучших проектов создания комфортной городской среды (со сроком реализации 2024-2025 годы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35" w:hanging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1. Как часто Вы посещаете территорию Пушкинской набережной? (один вариант ответа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35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tbl>
      <w:tblPr>
        <w:tblW w:w="89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353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Каждый ден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Раз в несколько месяце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колько раз в неделю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римерно раз в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колько раз в месяц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Не бываю 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2.  С какой целью Вы посещаете Пушкинскую набережную? (можно несколько вариантов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39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Пересекаю по пути на работу/учебу/ по делам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ересекаю по пути в кинотеат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ляю, отдыхаю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нимаюсь спортивными активностям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каю по пути на Новый мост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__________________ (свой вариа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ак Вы обычно добираетесь до территории?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39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ешком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машин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велосипед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бываю 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rPr/>
      </w:pPr>
      <w:r>
        <w:rPr>
          <w:rFonts w:cs="Times New Roman" w:ascii="Times New Roman" w:hAnsi="Times New Roman"/>
          <w:sz w:val="24"/>
          <w:szCs w:val="24"/>
        </w:rPr>
        <w:t>4. Какие основные проблемы, по Вашему мнению, характерны для территории набережной?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и преимуществами, на Ваш взгляд, обладает территория набережной?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акие мероприятия по благоустройству территории, по Вашему мнению, необходимо провести в первую очередь? (не более 3-х вариантов)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41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Пешеходные дорож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Арт-объект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е покрыти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новить элементы озеле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мотровая площадк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Освещ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вочки, урн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 (свой вариа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одолжите фразу «Территория Пушкинской набережной в будущем должна стать лучшим местом для …» (не более 2-х вариантов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Cs/>
          <w:kern w:val="2"/>
          <w:sz w:val="16"/>
          <w:szCs w:val="16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гулок и тихого отдыха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продолжения туристического маршрута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виданий и встреч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анорамных фотограф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атаний на скейте, самока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ие объекты бизнеса были бы интересны Вам на этой территории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601"/>
        <w:gridCol w:w="41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афе/ресторан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Прокат велосипедов, самока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фепоинт (кофе с собо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8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 (свой вариа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аки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мероприятия на территории Вы бы с удовольствием посещали? (не более 2-х вариантов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24"/>
                <w:szCs w:val="24"/>
              </w:rPr>
              <w:t>Тематические ярмар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ворческие собы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родские экскур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8" w:hanging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 (свой вариа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ак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изменится Ваше взаимодействие с выбранной территорией в случае реализации проекта благоустройства? (один вариант ответа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 посещать территорию существенно чащ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 посещать территорию чащ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 посещать территорию в прежнем режи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Есть ли у Вас идеи, пожелания и воспоминания, связанные с этим местом, просим оставить их здесь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Укажите Ваш пол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жск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Укажите Ваш возраст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Готовы ли Вы принимать участие в мероприятиях, посвященных благоустройству Пушкинской набережной? (один вариант ответа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2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kern w:val="2"/>
                <w:sz w:val="24"/>
                <w:szCs w:val="24"/>
              </w:rPr>
              <w:t>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Вы хотите получать информацию о проекте, принимать дальнейшее участие в реализации проекта, оставьте свои контактные данные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851" w:hanging="6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zhevcity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2:00Z</dcterms:created>
  <dc:creator>1</dc:creator>
  <dc:description/>
  <cp:keywords/>
  <dc:language>en-US</dc:language>
  <cp:lastModifiedBy>mahinistka</cp:lastModifiedBy>
  <cp:lastPrinted>2020-11-03T16:48:00Z</cp:lastPrinted>
  <dcterms:modified xsi:type="dcterms:W3CDTF">2022-11-28T12:31:00Z</dcterms:modified>
  <cp:revision>50</cp:revision>
  <dc:subject/>
  <dc:title>проект</dc:title>
</cp:coreProperties>
</file>