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67148540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2.11.2022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открытого аукциона в электронн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форме 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оставку оборудова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для модернизации сетей уличного освещения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23691400255569140100100470022740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решением Думы Ржевского муниципального округа от 06.10.2022 № 19 «О возложении исполнения полномочий Главы города Ржева Тверской области», статьями 30 и 33 Устава города Ржева, 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Горюнкова Т.С.) провести открытый аукцион в электронной форме (электронный аукцион) на право заключения муниципального контракта на поставку оборудования для модернизации сетей уличного освещения города Ржева Тверской области (ИКЗ 223691400255569140100100470022740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комиссии по осуществлению закупок для определения поставщика (подрядчика, исполнителя) по итогам проведения открытого аукциона в электронной форме (электронного аукциона) на право заключения муниципального контракта на поставку оборудования для модернизации сетей уличного освещения города Ржева Тверской области (ИКЗ 223691400255569140100100470022740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исполняющего обязанности заместителя Главы администрации города Ржева Касаткина А.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ind w:right="-1" w:firstLine="567"/>
        <w:rPr/>
      </w:pPr>
      <w:r>
        <w:rPr/>
        <w:t>Исполняющий полномочия Главы</w:t>
      </w:r>
    </w:p>
    <w:p>
      <w:pPr>
        <w:pStyle w:val="Normal"/>
        <w:ind w:right="-1" w:firstLine="567"/>
        <w:rPr/>
      </w:pPr>
      <w:r>
        <w:rPr/>
        <w:t xml:space="preserve">города Ржева, первый заместитель </w:t>
      </w:r>
    </w:p>
    <w:p>
      <w:pPr>
        <w:pStyle w:val="Normal"/>
        <w:ind w:right="-1" w:firstLine="567"/>
        <w:rPr/>
      </w:pPr>
      <w:r>
        <w:rPr/>
        <w:t xml:space="preserve">Главы администрации города Ржева                                                             Н.А. Берлизов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22.11.2022 № 102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осуществлению закупок для определения поставщика (подрядчика, исполнителя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итогам проведения открытого аукциона в электронной форме (электронного аукциона) на право заключения муниципального контракта на поставку оборудова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для модернизации сетей уличного освещения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23691400255569140100100470022740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асаткин А.Е.</w:t>
        <w:tab/>
        <w:t xml:space="preserve">– </w:t>
        <w:tab/>
      </w:r>
      <w:r>
        <w:rPr>
          <w:b/>
          <w:color w:val="000000"/>
        </w:rPr>
        <w:t>председатель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и.о. заместителя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Берлизов Н.А. 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  <w:t>исполняющий полномочия Главы города Ржева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первый 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дина А.Н. </w:t>
        <w:tab/>
        <w:t xml:space="preserve">– </w:t>
        <w:tab/>
        <w:t xml:space="preserve">начальник Отдела ЖКХ и благоустройства территорий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орюнкова Т.С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6:00Z</dcterms:created>
  <dc:creator>Пользователь</dc:creator>
  <dc:description/>
  <cp:keywords/>
  <dc:language>en-US</dc:language>
  <cp:lastModifiedBy>mahinistka</cp:lastModifiedBy>
  <cp:lastPrinted>2022-06-15T11:47:00Z</cp:lastPrinted>
  <dcterms:modified xsi:type="dcterms:W3CDTF">2022-11-25T12:17:00Z</dcterms:modified>
  <cp:revision>3</cp:revision>
  <dc:subject/>
  <dc:title>Глава  города Ржева</dc:title>
</cp:coreProperties>
</file>