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5852835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 xml:space="preserve">  </w:t>
        <w:tab/>
        <w:tab/>
        <w:tab/>
        <w:tab/>
        <w:tab/>
        <w:t>№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дения провер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жилищ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на территории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юридических лиц, индивиду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граждан на 2023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4"/>
          <w:szCs w:val="24"/>
        </w:rPr>
        <w:t xml:space="preserve"> Жилищным кодексом Российской Федерации, </w:t>
      </w:r>
      <w:r>
        <w:rPr>
          <w:color w:val="000000"/>
          <w:spacing w:val="2"/>
          <w:w w:val="101"/>
          <w:sz w:val="24"/>
          <w:szCs w:val="24"/>
        </w:rPr>
        <w:t xml:space="preserve">Законами Тверской области от 20.12.2012 № 121-ЗО «О порядке осуществления муниципального жилищного контроля на территории Тверской области», от 27.09.2012 № 79-ЗО «О порядке взаимодействия органов муниципального жилищного контроля с органами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, во исполнение решения Ржевской городской Думы </w:t>
      </w:r>
      <w:r>
        <w:rPr>
          <w:color w:val="000000"/>
          <w:sz w:val="24"/>
          <w:szCs w:val="24"/>
        </w:rPr>
        <w:t>от 29.08.2013 № 272 «О порядке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»</w:t>
      </w:r>
      <w:r>
        <w:rPr>
          <w:sz w:val="24"/>
          <w:szCs w:val="24"/>
        </w:rPr>
        <w:t xml:space="preserve"> (с изменениями)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План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, граждан на 2023 год. 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подписания и подлежит </w:t>
      </w:r>
      <w:r>
        <w:rPr>
          <w:spacing w:val="-3"/>
          <w:sz w:val="24"/>
          <w:szCs w:val="24"/>
        </w:rPr>
        <w:t xml:space="preserve">размещению на сайте </w:t>
      </w:r>
      <w:r>
        <w:rPr>
          <w:sz w:val="24"/>
          <w:szCs w:val="24"/>
        </w:rPr>
        <w:t xml:space="preserve">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sz w:val="24"/>
            <w:szCs w:val="24"/>
          </w:rPr>
          <w:t>www.городржев.рф</w:t>
        </w:r>
      </w:hyperlink>
      <w:r>
        <w:rPr>
          <w:spacing w:val="-3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Н.А. Берлиз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28.11.2022 № 10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города Ржева Тверской области при осуществлении муниципального жилищного контрол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Ржева Тверской области в отношении юридических лиц, индивидуальных предпринимателей,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4"/>
        <w:gridCol w:w="2281"/>
        <w:gridCol w:w="3504"/>
        <w:gridCol w:w="2105"/>
        <w:gridCol w:w="1542"/>
        <w:gridCol w:w="1413"/>
        <w:gridCol w:w="20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юридического лица, Ф.И.О. индивидуального предпринимателя, гражда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рове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А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ривокз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.2023 по 14.06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и благоустройства территорий  администрации города Рже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См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4а, квартира 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7.2023 по 10.07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мова Х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елюскинцев, дом 25, квартира 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.2023 по 17.07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4"/>
        <w:gridCol w:w="2281"/>
        <w:gridCol w:w="3504"/>
        <w:gridCol w:w="2105"/>
        <w:gridCol w:w="1542"/>
        <w:gridCol w:w="1413"/>
        <w:gridCol w:w="20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Инком Дом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ул.Декабрис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 ЭКОГО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, дом 16, офис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 Дом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евастопольская, дом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ностроителей, дом 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ЖКХ и благоустройства территорий  администрации города Рж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4"/>
        <w:gridCol w:w="2281"/>
        <w:gridCol w:w="3504"/>
        <w:gridCol w:w="2105"/>
        <w:gridCol w:w="1542"/>
        <w:gridCol w:w="1413"/>
        <w:gridCol w:w="20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ЧИП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ул.Мар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9/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ое город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ород Ржев, ул.Советская площадь, дом 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и благоустройства территорий  администрации города Ржев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99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7:00Z</dcterms:created>
  <dc:creator>Администрация города</dc:creator>
  <dc:description/>
  <cp:keywords/>
  <dc:language>en-US</dc:language>
  <cp:lastModifiedBy>mahinistka</cp:lastModifiedBy>
  <cp:lastPrinted>2016-06-01T15:28:00Z</cp:lastPrinted>
  <dcterms:modified xsi:type="dcterms:W3CDTF">2022-12-01T14:32:00Z</dcterms:modified>
  <cp:revision>54</cp:revision>
  <dc:subject/>
  <dc:title>                                                      СЕВЕРО – ЗАПАДНАЯ</dc:title>
</cp:coreProperties>
</file>