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959183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0.07.2013</w: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</w:t>
        <w:tab/>
        <w:t>№ 880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онных мероприятий в период подготов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я дополнительных выборов депута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жевской городской Думы пятого созыв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мандатному избирательному округу № 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пунктом 3 статьи 54 Федерального закона от 12.06.2002 № 67-ФЗ «Об основных гарантиях избирательных прав и права на участие в референдуме Российской Федерации», с пунктом 3 статьи 51 Избирательного кодекса Тверской области от 07.04.2003 № 20-ЗО, руководствуясь статьями 42.2.,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Выделить помещение для проведения агитационных публичных мероприятий с избирателями в форме собраний и находящимся в муниципальной собственности, по заявке зарегистрированного кандидата, доверенного лица кандидата, политической партии, выдвинувшей кандидата в депутаты Ржевской городской Думы в период подготовки и проведения дополнительных выборов депутата Ржевской городской Думы пятого созыва по одномандатному избирательному округу № 11 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Настоящее постановление вступает в силу со дня подписания и подлежит опубликованию в газете «Ржевская правда» и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 xml:space="preserve">                                        </w:t>
        <w:tab/>
        <w:t>Л.Э.Тишкевич</w:t>
        <w:tab/>
        <w:tab/>
        <w:tab/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07.2013 № 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ных помещений для проведения агитационных мероприят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готовки и проведения дополнительных выборов депутата Ржевской городской Думы пят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е учреждение культуры  «Клуб железнодорожников»  – город Ржев, улица </w:t>
        <w:tab/>
        <w:t>Большая Спасская, дом 15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5:00Z</dcterms:created>
  <dc:creator>Администрация города</dc:creator>
  <dc:description/>
  <cp:keywords/>
  <dc:language>en-US</dc:language>
  <cp:lastModifiedBy>xp</cp:lastModifiedBy>
  <cp:lastPrinted>2013-07-12T17:30:00Z</cp:lastPrinted>
  <dcterms:modified xsi:type="dcterms:W3CDTF">2013-07-15T08:59:00Z</dcterms:modified>
  <cp:revision>19</cp:revision>
  <dc:subject/>
  <dc:title>                                                      СЕВЕРО – ЗАПАДНАЯ</dc:title>
</cp:coreProperties>
</file>