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6554376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4.11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 проведении Администрацией города Ржева проверок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ятельности заказчиков муниципального образования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Ржевский муниципальный округ на соответствие требованиям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йствующего законодательства в сфере закупок товаров,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работ, услуг для обеспечения государственных и </w:t>
      </w:r>
    </w:p>
    <w:p>
      <w:pPr>
        <w:pStyle w:val="Style18"/>
        <w:spacing w:before="0" w:after="0"/>
        <w:rPr/>
      </w:pPr>
      <w:r>
        <w:rPr>
          <w:b/>
          <w:bCs/>
          <w:shd w:fill="FFFFFF" w:val="clear"/>
        </w:rPr>
        <w:t>муниципальных нужд на период с января по июнь 2023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реализации положений статьи  9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а Ржева Тверской области от 20.06.2017 № 574 </w:t>
      </w:r>
      <w:r>
        <w:rPr>
          <w:bCs/>
          <w:shd w:fill="FFFFFF" w:val="clear"/>
        </w:rPr>
        <w:t xml:space="preserve">«Об утверждении Порядка осуществления контроля в сфере закупок для обеспечения  муниципальных нужд Администрации города Ржева Уполномоченным органом на осуществление </w:t>
      </w:r>
      <w:r>
        <w:rPr>
          <w:shd w:fill="FFFFFF" w:val="clear"/>
        </w:rPr>
        <w:t xml:space="preserve">контроля в сфере закупок товаров, работ, услуг </w:t>
      </w:r>
      <w:r>
        <w:rPr/>
        <w:t>для  обеспечения  муниципальных  нужд» (с изменениями), решением Думы Ржевского муниципального округа от 06.10.2022 № 18 «О досрочном прекращении полномочий Главы города Ржева Тверской области</w:t>
      </w:r>
      <w:r>
        <w:rPr>
          <w:color w:val="000000"/>
        </w:rPr>
        <w:t xml:space="preserve">», решением Думы Ржевского муниципального округа от 06.10.2022 № 19 </w:t>
      </w:r>
      <w:r>
        <w:rPr/>
        <w:t>«О возложении исполнения полномочий Главы города Ржева Тверской области</w:t>
      </w:r>
      <w:r>
        <w:rPr>
          <w:color w:val="000000"/>
        </w:rPr>
        <w:t>»,</w:t>
      </w:r>
      <w:r>
        <w:rPr/>
        <w:t xml:space="preserve">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твердить План  проведения  </w:t>
      </w:r>
      <w:r>
        <w:rPr>
          <w:shd w:fill="FFFFFF" w:val="clear"/>
        </w:rPr>
        <w:t xml:space="preserve">Администрацией города Ржева проверок деятельности заказчиков муниципального образования Ржевский муниципальный округ на соответствие требованиям </w:t>
      </w:r>
      <w:r>
        <w:rPr>
          <w:bCs/>
          <w:shd w:fill="FFFFFF" w:val="clear"/>
        </w:rPr>
        <w:t xml:space="preserve">действующего законодательства в сфере закупок товаров, работ, услуг для обеспечения государственных и муниципальных нужд на период с января по июнь 2023 года </w:t>
      </w:r>
      <w:r>
        <w:rPr>
          <w:shd w:fill="FFFFFF" w:val="clear"/>
        </w:rPr>
        <w:t>(далее – План проведения проверок)</w:t>
      </w:r>
      <w:r>
        <w:rPr/>
        <w:t>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Главному специалисту – уполномоченному в сфере контроля закупок  Администрации города Ржева Барановой Л.В. довести до сведения заказчиков (далее – Объекты проверки) План проведения  проверок и  разместить в Единой  информационной системе  (ЕИС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Руководителям Объектов проверки обеспечить подготовку и предоставление документов  и   информации о закупках уполномоченному  на  осуществление контроля в сфере закупок.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4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</w:rPr>
          <w:t>www.городржев.рф</w:t>
        </w:r>
      </w:hyperlink>
      <w:bookmarkStart w:id="0" w:name="_GoBack"/>
      <w:bookmarkEnd w:id="0"/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567"/>
        <w:rPr/>
      </w:pPr>
      <w:r>
        <w:rPr/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4.11.2022 № 1031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</w:rPr>
        <w:t xml:space="preserve">проведения  </w:t>
      </w:r>
      <w:r>
        <w:rPr>
          <w:b/>
          <w:shd w:fill="FFFFFF" w:val="clear"/>
        </w:rPr>
        <w:t xml:space="preserve">Администрацией города Ржева проверок деятельности заказчиков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  <w:shd w:fill="FFFFFF" w:val="clear"/>
        </w:rPr>
        <w:t xml:space="preserve">муниципального образования Ржевский муниципальный округ на соответствие требованиям </w:t>
      </w:r>
      <w:r>
        <w:rPr>
          <w:b/>
          <w:bCs/>
          <w:shd w:fill="FFFFFF" w:val="clear"/>
        </w:rPr>
        <w:t xml:space="preserve">действующего законодательства в сфере закупок товаров, работ, услуг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а период с января по июнь 2023 года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60"/>
        <w:gridCol w:w="2340"/>
        <w:gridCol w:w="2160"/>
        <w:gridCol w:w="1440"/>
        <w:gridCol w:w="126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субъекта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178" w:right="-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я субъекта </w:t>
            </w:r>
          </w:p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а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 провер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» № 3 города Ржева Тверской области,</w:t>
            </w:r>
          </w:p>
          <w:p>
            <w:pPr>
              <w:pStyle w:val="Normal"/>
              <w:tabs>
                <w:tab w:val="clear" w:pos="708"/>
                <w:tab w:val="right" w:pos="220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Н 6914007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Торопецкий тракт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 Федерации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3</w:t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6 города Ржева Тве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6914008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Железнодорожная, д.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 Федерации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8 города Ржева Тве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6914008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градское шоссе, 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нарушений законодательства Российской  Федерации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Городской дом культуры» города Ржева Тве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6914011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градское шоссе, д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нарушений  законодательства Российской  Федерации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» № 4 города Ржева Тверской 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7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ионерская, д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нарушений  законодательства Российской  Федерации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 образовательное учреждение детский  сад № 15 города Ржева Тве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6914008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лодар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нарушений  законодательства Российской  Федерации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 99 Федерального закона от 05.04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pytarget">
    <w:name w:val="copy_targe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4:00Z</dcterms:created>
  <dc:creator>Пользователь</dc:creator>
  <dc:description/>
  <cp:keywords/>
  <dc:language>en-US</dc:language>
  <cp:lastModifiedBy>mahinistka</cp:lastModifiedBy>
  <cp:lastPrinted>2022-12-06T14:58:00Z</cp:lastPrinted>
  <dcterms:modified xsi:type="dcterms:W3CDTF">2022-12-06T11:58:00Z</dcterms:modified>
  <cp:revision>23</cp:revision>
  <dc:subject/>
  <dc:title>Глава  города Ржева</dc:title>
</cp:coreProperties>
</file>