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А Д М И Н И С Т Р А Ц И Я  Г О Р О Д А  Р Ж Е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8.02.2022</w:t>
        <w:tab/>
        <w:tab/>
        <w:tab/>
        <w:t xml:space="preserve">                     </w:t>
        <w:tab/>
        <w:tab/>
        <w:t xml:space="preserve">                 № 61</w:t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rFonts w:ascii="Arial" w:hAnsi="Arial" w:eastAsia="Times New Roman" w:cs="Arial"/>
          <w:b w:val="false"/>
          <w:b w:val="false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b w:val="false"/>
          <w:sz w:val="16"/>
          <w:szCs w:val="16"/>
          <w:lang w:val="ru-RU" w:eastAsia="ru-RU"/>
        </w:rPr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 создании общественной комиссии по формированию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адресных перечней дворовых территорий многоквартирных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домов и общественных территорий, подлежащих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благоустройству в рамках Муниципальн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города Ржева Тверской области «Формирование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современной городской среды города Ржева Тверской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ласти» на 2022-2027 годы</w:t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8"/>
        </w:rPr>
        <w:t>в целях повышения уровня благоустройства территорий муниципального образования город Ржев Тверской области в рамках реализации муниципального проекта «Формирование комфортной городской среды»,</w:t>
      </w:r>
      <w:r>
        <w:rPr>
          <w:rFonts w:cs="Times New Roman" w:ascii="Times New Roman" w:hAnsi="Times New Roman"/>
          <w:sz w:val="24"/>
          <w:szCs w:val="24"/>
        </w:rPr>
        <w:t xml:space="preserve">  руководствуясь статьями 30, 33 Устава города Ржева, Администрация города Рж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 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 Создать общественную комиссию по формированию адресных перечней дворовых   территорий многоквартирных домов и общественных территорий, подлежащих благоустройству в рамках Муниципальной программы города Ржева Тверской области «Формирование современной городской среды города Ржева Тверской области» на 2022-2027 г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твердить Положение об общественной комиссии по формированию адресных перечней дворовых территорий многоквартирных домов и общественных территорий, подлежащих благоустройству в рамках Муниципальной программы города Ржева Тверской области «Формирование современной городской среды города Ржева Тверской области» на 2022-2027 годы. (Приложение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твердить состав общественной комиссии по формированию адресных перечней дворовых территорий многоквартирных домов и общественных территорий, подлежащих благоустройству в рамках Муниципальной программы города Ржева Тверской области «Формирование современной городской среды города Ржева Тверской области» на 2022-2027 годы. (Приложение 2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righ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ab/>
        <w:t>Р.С. Крыл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55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ind w:right="-55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жева</w:t>
      </w:r>
    </w:p>
    <w:p>
      <w:pPr>
        <w:pStyle w:val="Normal"/>
        <w:spacing w:lineRule="auto" w:line="240" w:before="0" w:after="0"/>
        <w:ind w:right="-55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ind w:right="-55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02.2022 № 61</w:t>
      </w:r>
    </w:p>
    <w:p>
      <w:pPr>
        <w:pStyle w:val="Normal"/>
        <w:spacing w:lineRule="auto" w:line="240" w:before="0" w:after="0"/>
        <w:ind w:right="424"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right="42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щественной комиссии по формированию адресных перечней дворовых территорий многоквартирных домов и общественных территорий, подлежащих благоустройству в рамках Муниципальной программы города Ржева Тверской области «Формирование современной городской среды города Ржева Тверской области» </w:t>
      </w:r>
    </w:p>
    <w:p>
      <w:pPr>
        <w:pStyle w:val="Normal"/>
        <w:spacing w:lineRule="auto" w:line="240" w:before="0" w:after="0"/>
        <w:ind w:right="424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7 год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55" w:hanging="0"/>
        <w:jc w:val="center"/>
        <w:outlineLvl w:val="1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ind w:firstLine="54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щественная комиссия по формированию адресных перечней дворовых территорий многоквартирных домов и общественных территорий, подлежащих благоустройству в рамках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униципальной программы города Ржева Тве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города Ржева Тверской области» на 2022 - 2027 годы (далее – общественная комиссия) является коллегиальным органом, образованным при Администрации города Ржева Тверской области в целях осуществления контроля и координации реализации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униципальной программы города Ржева Тверской области </w:t>
      </w: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города Ржева Тверской области» на 2022 - 2027 годы (далее – муниципальная програм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ая комиссия в своей деятельности руководствуется Конституцией РФ, федеральными законами, указами и распоряжениями Президента РФ, постановлениями и распоряжениями Правительства РФ, законодательством Тверской области, муниципальными правовыми актами города Ржева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ая комиссия формируется из представителей органов местного самоуправления, политических партий и движений, общественных организаций, иных заинтересован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ственная комиссия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части формирования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ценка представленных предложений на благоустройство дворовых территорий многоквартирных домов на территории  города Рже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варительного адресного перечня дворовых территорий многоквартирных домов для их включения в адресный перечень дворовых территорий многоквартирных домов, расположенных на территории города Ржева, на которых планируется благоустройств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количества дворовых территорий, включаемых в муниципальную программу, исходя из планируемого объема средств, выделяемых из федерального бюджета, областного бюджета Тверской области, бюджета города Ржева на текущий финансовый го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ресного перечня дворовых территорий, подлежащего включению в муниципальную программу, с учетом общественного об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части формирования муниципальной программы в отношении общественных территор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ценка предложений о включении общественной территории в адресный перечень территорий общего пользования на территории города Ржева, на которых планируется благоустройство (далее – адресный перечень территорий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личества общественных территорий, включаемых в муниципальную программу, исходя из планируемого объема средств, выделяемых из федерального бюджета, бюджета Тверской области, бюджета города Ржева на текущий финансовый го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ресного перечня общественных территорий, подлежащих включению в муниципальную программу, с учетом общественного об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4.3. В части оценки предложений и (или) замечаний, поступивших в рамках общественного обсуждения проекта муниципальной 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целесообразности, обоснованности и возможности учета предложений и (или) замечаний, поступивших в рамках общественного обсуждения проекта муниципальной программ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доработке проекта муниципальной программы (в случае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4.4. Контроль за реализацией муниципальной программ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5. Руководство деятельностью общественной комиссии осуществляет председатель общественной комиссии, а в его отсутствие – заместитель председателя общественной комиссии.</w:t>
      </w:r>
    </w:p>
    <w:p>
      <w:pPr>
        <w:pStyle w:val="S1"/>
        <w:shd w:fill="FFFFFF" w:val="clear"/>
        <w:ind w:firstLine="708"/>
        <w:jc w:val="both"/>
        <w:rPr/>
      </w:pPr>
      <w:r>
        <w:rPr/>
        <w:t>6. Организацию работы и  проведения заседаний общественной комиссии осуществляет секретарь общественной комиссии.</w:t>
      </w:r>
    </w:p>
    <w:p>
      <w:pPr>
        <w:pStyle w:val="S1"/>
        <w:shd w:fill="FFFFFF" w:val="clear"/>
        <w:ind w:firstLine="708"/>
        <w:jc w:val="both"/>
        <w:rPr/>
      </w:pPr>
      <w:r>
        <w:rPr/>
        <w:t>7. Заседание общественной комиссии правомочно, если на заседании присутствует более пятидесяти процентов от общего числа ее членов. Каждый член общественной комиссии имеет один голос. Члены общественной комиссии участвуют в заседаниях лично.</w:t>
      </w:r>
    </w:p>
    <w:p>
      <w:pPr>
        <w:pStyle w:val="S1"/>
        <w:shd w:fill="FFFFFF" w:val="clear"/>
        <w:ind w:firstLine="708"/>
        <w:jc w:val="both"/>
        <w:rPr/>
      </w:pPr>
      <w:r>
        <w:rPr/>
        <w:t>8. При равенстве голосов голос лица, председательствующего на заседании общественной комиссии, является решающим.</w:t>
      </w:r>
    </w:p>
    <w:p>
      <w:pPr>
        <w:pStyle w:val="S1"/>
        <w:shd w:fill="FFFFFF" w:val="clear"/>
        <w:ind w:firstLine="708"/>
        <w:jc w:val="both"/>
        <w:rPr/>
      </w:pPr>
      <w:r>
        <w:rPr/>
        <w:t>9. Решения общественной комиссии оформляются протоколом, который подписывается лицом, председательствующим на ее заседании, и секретарем. Не допускается заполнение протокола карандашом и внесение в него исправлений. Протокол заседания ведет секретарь общественной комиссии. Указанный протокол составляется в двух экземплярах, один из которых хранится в общественной комиссии, второй экземпляр направляется в Министерство энергетики и ЖКХ Тве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отоколы заседаний общественной комиссии подлежат размещению на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Администрации города Ржев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zhevc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в течение пяти рабочих дней со дня их подпис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5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ind w:right="-55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жева</w:t>
      </w:r>
    </w:p>
    <w:p>
      <w:pPr>
        <w:pStyle w:val="Normal"/>
        <w:spacing w:lineRule="auto" w:line="240" w:before="0" w:after="0"/>
        <w:ind w:right="-55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ind w:right="-55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02.2022 № 61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ой комиссии по формированию адресных перечней дворовых территорий многоквартирных домов и общественных территорий, подлежащих благоустройству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Муниципальной программы города Ржева Тверской област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города Ржева Тверской области»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7 годы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66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общественн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 Р. С. </w:t>
            </w:r>
          </w:p>
        </w:tc>
        <w:tc>
          <w:tcPr>
            <w:tcW w:w="7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Рж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общественн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зов Н.А.</w:t>
            </w:r>
          </w:p>
        </w:tc>
        <w:tc>
          <w:tcPr>
            <w:tcW w:w="7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Ржев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общественн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а А.Н. </w:t>
            </w:r>
          </w:p>
          <w:p>
            <w:pPr>
              <w:pStyle w:val="Normal"/>
              <w:spacing w:lineRule="auto" w:line="240"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 и благо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 администрации города Ржев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общественн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ПАО «Электромехани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Законодательного Собрания Твер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жевской городской Думы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щикова Е.Н.</w:t>
            </w:r>
          </w:p>
        </w:tc>
        <w:tc>
          <w:tcPr>
            <w:tcW w:w="7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Ржева;</w:t>
            </w:r>
          </w:p>
        </w:tc>
      </w:tr>
      <w:tr>
        <w:trPr>
          <w:trHeight w:val="648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еева С.В.</w:t>
            </w:r>
          </w:p>
        </w:tc>
        <w:tc>
          <w:tcPr>
            <w:tcW w:w="7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города Ржева;</w:t>
            </w:r>
          </w:p>
        </w:tc>
      </w:tr>
      <w:tr>
        <w:trPr>
          <w:trHeight w:val="813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архитектуры и строительст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Ржева, главный архитектор города Ржева;</w:t>
            </w:r>
          </w:p>
        </w:tc>
      </w:tr>
      <w:tr>
        <w:trPr>
          <w:trHeight w:val="682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ед 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352"/>
        </w:tabs>
        <w:ind w:left="5414" w:hanging="6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88"/>
        </w:tabs>
        <w:ind w:left="1850" w:hanging="6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kern w:val="2"/>
      <w:sz w:val="32"/>
    </w:rPr>
  </w:style>
  <w:style w:type="character" w:styleId="4">
    <w:name w:val=" Знак Знак4"/>
    <w:qFormat/>
    <w:rPr>
      <w:rFonts w:ascii="Cambria" w:hAnsi="Cambria" w:cs="Times New Roman"/>
      <w:sz w:val="24"/>
    </w:rPr>
  </w:style>
  <w:style w:type="character" w:styleId="3">
    <w:name w:val=" Знак Знак3"/>
    <w:qFormat/>
    <w:rPr>
      <w:rFonts w:ascii="Tahoma" w:hAnsi="Tahoma" w:cs="Times New Roman"/>
      <w:sz w:val="16"/>
    </w:rPr>
  </w:style>
  <w:style w:type="character" w:styleId="2">
    <w:name w:val=" Знак Знак2"/>
    <w:qFormat/>
    <w:rPr>
      <w:rFonts w:eastAsia="Times New Roman" w:cs="Times New Roman"/>
      <w:sz w:val="24"/>
      <w:lang w:val="ru-RU"/>
    </w:rPr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cs="Cambria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0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hev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1:27:00Z</dcterms:created>
  <dc:creator>1</dc:creator>
  <dc:description/>
  <cp:keywords/>
  <dc:language>en-US</dc:language>
  <cp:lastModifiedBy>mahinistka</cp:lastModifiedBy>
  <cp:lastPrinted>2022-02-15T09:45:00Z</cp:lastPrinted>
  <dcterms:modified xsi:type="dcterms:W3CDTF">2022-02-16T07:14:00Z</dcterms:modified>
  <cp:revision>13</cp:revision>
  <dc:subject/>
  <dc:title>проект</dc:title>
</cp:coreProperties>
</file>