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полнительные выборы депутата Ржевской городской Думы пятого созыва по одномандатному избирательному округу № 11 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cantSplit w:val="true"/>
        </w:trPr>
        <w:tc>
          <w:tcPr>
            <w:tcW w:w="9967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раницы избирательного округа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683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Количество избирателей (4541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868"/>
            </w:tblGrid>
            <w:tr>
              <w:trPr/>
              <w:tc>
                <w:tcPr>
                  <w:tcW w:w="4868" w:type="dxa"/>
                  <w:tcBorders/>
                </w:tcPr>
                <w:tbl>
                  <w:tblPr>
                    <w:tblW w:w="9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7"/>
                  </w:tblGrid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1-й Зубцовски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ереулок 1-й Солнеч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2-й Зубцовски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2-й Солнеч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3-й Солнеч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4-й Солнеч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5-й Солнеч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Галицинский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нечетные дома с №31 по №41;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етные дома с №30 по №42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Зеле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Круто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улок Соколова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ок 40 Лет ВЛКСМ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ок Васильевски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ок Нижний Бор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оезд Галицинский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роезд Служебный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2-я Ново-Ямская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четные дома с №3а по №41</w:t>
                        </w:r>
                      </w:p>
                      <w:tbl>
                        <w:tblPr>
                          <w:tblW w:w="99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67"/>
                        </w:tblGrid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лица Автодорожная</w:t>
                              </w:r>
                              <w:r>
                                <w:rPr>
                                  <w:i/>
                                  <w:sz w:val="24"/>
                                  <w:szCs w:val="24"/>
                                </w:rPr>
                                <w:t>(полностью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лица Большая Спасская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нечетные дома с №57/88 по №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 xml:space="preserve">улица Братьев Розовых </w:t>
                              </w: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(полностью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лица Железнодорожная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нечетные дома с №45 по №67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четные дома с №34 по №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>улица Заводская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нечетный дом №1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четные дома с №2 по №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9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7"/>
                  </w:tblGrid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улица Короткая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Лесная Поляна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Максима Горького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етные дома с №102 по №184/2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Марата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нечетные дома с №53 по №67;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етные дома с №70 по №82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Механизаторов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лица Мира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лица Народная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лица Новая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Октябрьская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нечетный дом с № 47по №75;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четные дома № 54/92, 56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лица Отрадная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Петровского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Привокзальная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нечетные дома с №5 по №17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Приречная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Соколова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нечетные дома с №31/137 по №47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етные дома с №38 по №70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Солнечная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ца Урожайная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оссе Зубцовское: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нечетные дома с №1/63 по №115;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етные дома с №2 по №40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шоссе Московское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(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2:00Z</dcterms:created>
  <dc:creator>ГАС "ВЫБОРЫ"</dc:creator>
  <dc:description/>
  <cp:keywords/>
  <dc:language>en-US</dc:language>
  <cp:lastModifiedBy>1</cp:lastModifiedBy>
  <cp:lastPrinted>2013-07-01T15:29:00Z</cp:lastPrinted>
  <dcterms:modified xsi:type="dcterms:W3CDTF">2013-07-01T11:32:00Z</dcterms:modified>
  <cp:revision>2</cp:revision>
  <dc:subject/>
  <dc:title>ГРАНИЦЫ ИЗБИРАТЕЛЬНЫХ УЧАСТКОВ</dc:title>
</cp:coreProperties>
</file>