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2779996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2</w:t>
        <w:tab/>
        <w:tab/>
        <w:tab/>
        <w:t xml:space="preserve">                                                        № 300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ловиях приватизации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унитарного предприятия </w:t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«Гостиница «Спорт» г. Ржева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14.11.2002 № 161-ФЗ  «О государственных и муниципальных унитарных предприятиях», Федеральным законом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Федеральным законом от 26.12.1995 № 208-ФЗ «Об акционерных обществах», Положением «О порядке приватизации объектов муниципальной собственности города Ржева Тверской области», утвержденным Решением Ржевской городской Думы от 29.05.2008 № 207,  Положением «О муниципальном унитарном предприятии города Ржева Тверской области», утвержденным Решением Ржевской городской Думы от 29.02.2012 № 171,  Прогнозным планом (программой) приватизации муниципального имущества города Ржева на 2022 год, утвержденным Решением Ржевской городской Думы от 23.12.2021 № 137, Решением Ржевской городской Думы от 29.07.2021 № 117 «О согласовании реорганизации муниципального унитарного предприятия «Гостиница «Спорт» г. Ржева», руководствуясь статьями 30 и 33 Устава города Ржева, Администрация города Ржева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ватизировать Муниципальное унитарное предприятие «Гостиница «Спорт» г. Ржева (далее – МУП «Гостиница «Спорт» г. Ржева)  путем его преобразования в Акционерное общество «Гостиница «Спорт» (далее – АО «Гостиница «Спорт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Утвердить уставный капитал АО «Гостиница «Спорт» в размере 10 828 000 (десять миллионов восемьсот двадцать восемь тысяч) рублей, состоящий из 1 000 (одной тысячи) обыкновенных именных бездокументарных акций номинальной стоимостью 10 828 (десять тысяч восемьсот двадцать восемь) рублей 00 копеек кажда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единственным учредителем (участником) АО «Гостиница «Спорт» является муниципальное образование город Ржев Тверской области в лиц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подлежащего приватизации имущественного комплекса МУП «Гостиница «Спорт» г. Ржева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еречень объектов, не подлежащих приватизации в составе имущественного комплекса МУП «Гостиница «Спорт» г. Ржева согласно приложению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расчет балансовой стоимости подлежащих приватизации активов МУП «Гостиница «Спорт» г. Ржева согласно приложению 3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состав совета директоров АО «Гостиница «Спорт» в количестве 5 человек согласно приложению 4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состав ревизионной комиссии АО «Гостиница «Спорт» в количестве 3 человек согласно приложению 5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 первого общего собрания акционеров АО «Гостиница «Спорт» назначить генеральным директором АО «Гостиница «Спорт» Горшенина Ивана Валерьевича – директора МУП «Гостиница «Спорт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Директору МУП «Гостиница «Спорт» г. Ржева (Горшенин И.В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Обеспечить принятие решения о выпуске акций АО «Гостиница «Спорт» с размещением всех акций единственному учредителю – муниципальному образованию город Ржев Тверской области в лиц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Обеспечить государственную регистрацию выпуска ценных бумаг АО «Гостиница «Спор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. В течение трех рабочих дней после даты вступления в силу настоящего постановления уведомить Межрайонную инспекцию Федеральной налоговой службы России № 12 по Тверской области о начале процедуры реорганизации МУП «Гостиница «Спорт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4. Не позднее тридцати дней с даты принятия решения о реорганизации МУП «Гостиница «Спорт» г. Ржева уведомить в письменной форме об этом всех известных ему кредито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5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 МУП «Гостиница «Спорт» г. Рже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6. Уведомить в соответствии с действующим законодательством всех работников МУП «Гостиница «Спорт» г. Ржева о предстоящих изменениях определенных сторонами условий трудовых договоров в связи с реорганизаци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7. Разработать Устав АО «Гостиница «Спорт» и представить его на утверждение Администрации города Ржева Тверской обла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8. Подготовить передаточный акт подлежащего приватизации имущественного комплекса МУП «Гостиница «Спорт» г. Ржева и представить его на согласование в комиссию по реорганизации МУП «Гостиница «Спорт» г. Ржева путем  преобразования в акционерное общест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. Направить в Отделение по Орловской области Главного управления Центрального банка Российской Федерации по Центральному федеральному округу документы для государственной регистрации выпуска акций АО «Гостиница «Спорт».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0. Представить документы для осуществления государственной регистрации АО «Гостиница «Спорт» в Межрайонную инспекцию Федеральной налоговой службы России № 12 по Тверской области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Администрации города Ржева Тверской области (Крылов Р.С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1. Подготовить решение единственного учредителя (участника) акционерного общества об утверждении Устава АО «Гостиница «Спорт» и передаточного 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Генеральному директору АО « Гостиница «Спорт» (Горшенин И.В.)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1. Осуществить государственную регистрацию перехода к АО «Гостиница  «Спорт» права собственности на объекты недвижимости, входящие в состав подлежащего приватизации имущественного комплекса МУП «Гостиница «Спорт» г. Ржева, в соответствии с передаточным акт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2. Направить в Отделение по Орловской области Главного управления Центрального банка Российской Федерации по Центральному федеральному округу отчет итогах выпуска ценных бума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подлежит опубликованию в газете «Ржевская правда», размещению на официальном сайте Администрации города Ржева в сети «Интернет», а также на официальном сайте Российской Федерации для размещения информации о проведении тор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Глава города Ржева</w:t>
        <w:tab/>
        <w:tab/>
        <w:tab/>
        <w:tab/>
        <w:tab/>
        <w:tab/>
        <w:tab/>
        <w:tab/>
        <w:t xml:space="preserve">Р.С. Крылов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 от 01.04.2022 № 30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 подлежащего приватизации имущественного комплекса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МУП «Гостиница «Спорт» г. Ржева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средства: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2"/>
        <w:rPr/>
      </w:pPr>
      <w:r>
        <w:rPr/>
        <w:t>1.1. Земельные участки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713"/>
        <w:gridCol w:w="1264"/>
        <w:gridCol w:w="1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, краткая характеристика с указанием наличия обременения (аренда, залог, сервитут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дата государственной регистрации пра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(условный) номе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кв.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ая стоимо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1 «Земельные участ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Объекты природопользов</w:t>
      </w:r>
      <w:r>
        <w:rPr/>
        <w:t>ания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85"/>
        <w:gridCol w:w="2467"/>
        <w:gridCol w:w="1636"/>
        <w:gridCol w:w="1224"/>
        <w:gridCol w:w="184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(местоположение), назначение, краткая характеристика с указанием наличия обременения (аренда, залог, сервитут и т.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и год предоставления (сведения о правоустанавливающих документах и государственной регистрации при налич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дастровый (условный) номе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2 «Объекты природопользов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дания, помещ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3"/>
        <w:gridCol w:w="1483"/>
        <w:gridCol w:w="1499"/>
        <w:gridCol w:w="1747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, литер, этажность, подземная этажность (для помещения - этаж, номер на этаже, площадь) с указанием наличия обременения (аренда, залог и т.д.), адрес (месторасположен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 общ.площ. 640,0 кв.м, расположенное по адресу: Тверская область, г.Ржев, ул. Волосковская горка, дом №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 946 496,0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40 406,92</w:t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3 «Здания, помещ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946 49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 840 406,9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4. Сооруж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3"/>
        <w:gridCol w:w="1483"/>
        <w:gridCol w:w="1499"/>
        <w:gridCol w:w="1747"/>
        <w:gridCol w:w="18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адрес, характеристика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 по разделу 1.4 «Сооруже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5. Машины и оборудование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417"/>
        <w:gridCol w:w="1560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, адрес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нвент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ассовый аппарат "Орион"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ALASKA"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олодильник "Смоленск" дер. с п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шильная машина Alliance FDE3TRGS301NW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-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огенератор с утюгом Lelit PG-029N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-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222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ан  2-х мест. раскладной "Биз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8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ан "Бизон" 3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иван "Бизон" 3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ан "Бизон" 3-х мес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двус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5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хон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6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йка ресепш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комбин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2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5 «Машины и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 73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222,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фисное оборудов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 Цифроном оптима 350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4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ный блок Интерплей 4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2"/>
                <w:szCs w:val="22"/>
              </w:rPr>
              <w:t>31.12.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2"/>
                <w:szCs w:val="22"/>
              </w:rPr>
              <w:t>000000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2"/>
                <w:szCs w:val="22"/>
              </w:rPr>
              <w:t>24 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6 «Офисное оборудовани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ранспортные сред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Автомобиль CITROEN  BERLINGO,2011 г.в., государственный регистрационный знак: К613ОН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6.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00000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7 «Транспортные средств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99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8. Производственный и хозяйственный инвентар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499"/>
        <w:gridCol w:w="176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балан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нтарный ном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szCs w:val="22"/>
              </w:rPr>
              <w:t>Итого по разделу 1.8 «Производственный и хозяйственный инвентарь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9. Основные средства, входящие в состав материально-производственных запасов, отраженные на забалансовом сче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559"/>
        <w:gridCol w:w="141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атериально-производственных запасов (МП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обрет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конец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.9 «Основные средства, входящие в состав материально-производственных запасов, отраженные на забалансовом сч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разделу 1 «Основные сред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балансовая стоимость, руб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5 049,4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62 629,1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Нематериальные актив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дата и номер документа о регистрации права на а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ановки на учет М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2 «Нематериальные ак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ие к установ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, адрес (месторасполож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нвен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3 «Оборудование к установ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,00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ложения во внеоборотные актив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назначение, краткая характери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4 «Вложения во внеоборотные актив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6465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ходные вложения в материальные ценно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70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материаль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(договор аренд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временного пользования, вла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5 «Доходные вложения в материальные ц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изводственные запасы:</w:t>
      </w:r>
    </w:p>
    <w:p>
      <w:pPr>
        <w:pStyle w:val="ConsPlusTitle"/>
        <w:numPr>
          <w:ilvl w:val="0"/>
          <w:numId w:val="0"/>
        </w:numPr>
        <w:spacing w:before="22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ырье и материал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237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ет сан.те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-америк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сан.те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гермет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ё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963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ка для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тенцесуш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 ПУГНП 2-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ё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чное дно крова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нас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11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ь универсальная (25к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6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lang w:val="en-US"/>
              </w:rPr>
              <w:t>Biocredit covid-19a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 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лер 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лёвка финишная гипс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лька-адап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т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87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ет СЛЭ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ая паста в тюб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ной на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Нескаф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6,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 Якобс нату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4,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 для бри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4,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венный на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а для тела в вакуумной упаков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на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дитель на 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2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-к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чка для ду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й наб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8</w:t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того по разделу 6.1 "Сырье и материал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7 523,41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Топливо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2 «Топливо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пчасти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3 «Запасные ча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нвентарь и хозяйственные принадлежности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ейнер одноразов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17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талеты с открытой носочной часть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3 73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ошок стираль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1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шиватель одноразов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 бумаж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35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 пласт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1,6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6.4 «Инвентарь и хозяйственные принадлежност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3 516,97</w:t>
            </w:r>
          </w:p>
        </w:tc>
      </w:tr>
    </w:tbl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Специальная оснастка и специальная одежда в эксплуатации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разделу 6.6 «Специальная оснастк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 специальная одежда в эксплуатации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го по разделу 6 «Производственные запасы»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78 629,9 </w:t>
      </w:r>
      <w:r>
        <w:rPr>
          <w:rFonts w:cs="Times New Roman" w:ascii="Times New Roman" w:hAnsi="Times New Roman"/>
          <w:b/>
          <w:sz w:val="24"/>
          <w:szCs w:val="24"/>
        </w:rPr>
        <w:t xml:space="preserve"> 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оварно-материальные ценности, учитываемые на забалансовом счет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начальная балансовая 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С: Предприятие 8. О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С:Бухгалтерия 8. Базовая ве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вадистил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3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т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б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6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нка для спе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анка для сыпучих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ендер Bo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инница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5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лок бесперебой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калы 2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5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кс для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лгарка "MAKITA" 9558 H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а 1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4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нна эмалированная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ро для мусора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8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едро с тележкой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67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тор BEHTC 150MA01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тор Delta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тилятор Maestro satu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ентилятор Домовент 125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н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ртикальные жалю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1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есы кухонные gor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шалка 10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05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шалка с багажной пол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27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еокарта PCI-E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идеорегистратор Keno KN-SMART16/1-8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 4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лка столовая 149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7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нагре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 8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нагреватель Electrolux EWH100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стройк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ARISTON PF/HA (W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тяжка Kaiser 6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тяжк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UNFELD Corsa 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0 99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дероб АГАТА дуб Альп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42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дероб ДИАНА светл. Орех 1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 147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рнитур меб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рлянда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3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ирлянда елова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99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бли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Гриль TEFAL GC306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99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ерь душевая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 7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ерь ПП одностворчата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жатель магнитный для н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ектор в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ектор сигнала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ан "Бизон" 2-х мес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иван "Ноттинге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ван модульный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 жес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пенсер для жидкого мыла 3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2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ка глади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ка раздел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Ёлка декоративная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93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Ёрш туале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ёсткий диск 3TB WD Purpie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ркало 17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8 5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ркало АГАТА дуб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еркало АГАТА дуб Альпийский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85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грушки ёлочные 2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77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зголовье кровати АГАТА дуб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 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ловье кровати ДИАНА светл. Орех 2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41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тернет камера-сервер TRENDNet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27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тернет-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7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лькулятор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8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29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мера видеонаблюдения Dahua IPC-HDBW4220FP-0280B 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 видеонаблюдения Dahua IPC-HDW4431C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 видеонаблюдения Dahua IPC-HDW463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ера видеонаблюдения Dahua IPC-HFW1320SP-0280B IP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мера видеонаблюдения Orient DP-950-Y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МИН: Расчёт заработной платы. Версия 3.0. Ба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рта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данных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ORBITA Mifare Data C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тина 3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трюля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79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шпо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рамический тепловентиля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пятильник GASTRORAG DK-PU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ипятильник-кофеварочная машина GASTRORAG DK-CP-0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42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КТ "Штрих-ON-LIN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авиатура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ёр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врик для ног 50*70 (полотенце) 7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вш кухонны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татор ASUS GX1008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постельного белья 1.5 сп 14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 5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постельного белья 2 сп 1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омплект свароч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 штор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онвек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allu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вектор P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LG P07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9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ционер Toshiba RAS-05BKV-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 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ейнер мусорны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зина для хлеба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феварка Fritel CO 1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феварка ROVENTA 62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фемолка Bosch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сло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9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есло руководител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АГАТА дуб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1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АГАТА дуб Альп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68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ВИКТОРИЯ светл. Орех 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 337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ДИАНА светл. Орех 3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 099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вать ДСП "Орех"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5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ровать раскладная ВЕ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онштейн для TV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 1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жка 5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3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ышка для кастрюли 1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27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ер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лер EcoTro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ул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118F Hot f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 415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ухонный гарни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мпа настольная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379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до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жка разл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5</w:t>
            </w:r>
            <w:r>
              <w:rPr>
                <w:rFonts w:cs="Times New Roman" w:ascii="Times New Roman" w:hAnsi="Times New Roman"/>
                <w:szCs w:val="22"/>
              </w:rPr>
              <w:t>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жка столовая 7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9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жка чайная 7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а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па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ток для столовых приборов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оток душ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юстра 1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 599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нипулятор мышь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ас 140*200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 5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ас 160*200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рас ХЭЕЛЕВИК 90*200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 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ац Маугли 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 0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ац МАУГЛИ 80*200 1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 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рац МАУГЛИ 90*200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а гастрономическая GASTRORAG HBS-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льница для специ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икроволновая печь 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волновая печь LG MS-2042DB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роволновая печь СВ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ксер Bosch 3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икс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exte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 612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ска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 ASUS LCD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 ASUS L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они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Xiaomi 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8 94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итор ЖК ASUS VK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токоса ECNO - 22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льтиварка REDMOND RMC-M4510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9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ыльница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ясорубка Bo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для специ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9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посуды (кастрюли)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 чайный 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99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олочка 14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копитель SSD 250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матрасник 1.5 сп 1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1 7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матрасник 2 сп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00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 столовый 4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2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ж универсальный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0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греватель  BALLU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греватель масл. Ballu Comf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вощеч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нетушитель 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02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еяло-покрывало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еяло1.5 сп холофайбер 2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 012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валка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нель настенная ДИАНА светл. Орех 2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74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о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я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форатор DeWA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9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чать МУП "Гостиницп"Спо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рометр WH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эвакуации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стиковая карта Orbita Mafare 3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а 16 аналоговых внешних лини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1 35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а 4 аналоговых внешних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67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а на 4 IP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ерхность (плита) Zanu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нос 2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6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нос круглый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деяльник 1.5 спальный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одеяльник 2 спальный 3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тавка для зубных щёток 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тавка для зубочи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тавка для п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тавка для столовых приборов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0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ставка под горя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дставка цветочна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ушка 8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 56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 5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1,5 спальное 6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 64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рывало 2-х спальное 8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3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для ванны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для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9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для клави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нержавеющая настенная двойна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нержавеющая настенная откры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ка под телевизор TRONE 65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 махровое (35*80) 8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03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 махровое (50*100) 1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467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 махровое (70*150) 2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78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 махровое 50*100 (среднее) 4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3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отенце махровое 70*140 (большое) 12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 00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удомоечная машина Bosch 40D12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интер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CANON i-Sesys MF-4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еиватель для м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ня 5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 77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ня 1.5 спальная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стыня-чехол 1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8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ф Венеци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ушка теплова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Dallu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PH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E</w:t>
            </w:r>
            <w:r>
              <w:rPr>
                <w:rFonts w:cs="Times New Roman" w:ascii="Times New Roman" w:hAnsi="Times New Roman"/>
                <w:szCs w:val="22"/>
              </w:rPr>
              <w:t>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 075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ылесос LG 33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ьедестал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2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атор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 7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ковина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2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кладушка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продукци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остовые ц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утер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укав пожарный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3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атник 5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8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лфетница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моспасатель фильтрующий "Шанс"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ница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(люс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 2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тильник настенный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 85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йф AIKO ASM-63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7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йф VAL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7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к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виз чайный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8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тевой 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етевой оборудование точка доступа Ubiquiti Rocket 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для подвесного унит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4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а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то с ру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оворода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арт-карта MicroPayFl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усница 2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абилизатор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 3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кан м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вол пожарный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лаж бель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ллаж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7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иральная машина BOS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иральная машина Gorenje MV95Z23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тиральная машин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GORENJE WE72S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2 80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тиральная машин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G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S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йка информа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йка ресепш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5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журнальный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 98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ол журнальный (стекл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28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кух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обеденный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7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письменный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62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с отсеком под холод. АГАТА дуб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складной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туалетный АГАТА дуб Альп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туалетный ДИАНА светл. Орех 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 641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 туалетный СИЛЬВИЯ светл. Орех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6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ешница декоративная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ловый набор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топка 2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емянка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0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9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барный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Венеция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Дебют Ма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СМ-7 ткань 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 Солей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ушилка для бель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шилка для посуды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5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чётчик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личка дверная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урет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бурет скла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елка 5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6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арелка десертная 8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54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елка обеденная 5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44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елка суповая 5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86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ED Sharp LC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8 50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G 32LJ500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0 48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ANASONIC 29Rx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1 57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40/5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визор Samsung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UE32N5000AU 3</w:t>
            </w: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елевизор Samsung UE4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5100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 9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елевизор Samsung UE4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5202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 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визор Samsung UE43Т5300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 2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елевизор</w:t>
            </w:r>
            <w:r>
              <w:rPr>
                <w:rFonts w:cs="Times New Roman" w:ascii="Times New Roman" w:hAnsi="Times New Roman"/>
                <w:szCs w:val="22"/>
                <w:lang w:val="de-DE"/>
              </w:rPr>
              <w:t xml:space="preserve"> Xiaomi Mi TV 4A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3 999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елевизор LED LG 32LJ510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5 58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жка бельевая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 03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фон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Nokia 107 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 19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Panasonic 540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елефон Panasonic KX-TS235R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елефон Panasonic KX-TS235R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ефон-факс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X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C</w:t>
            </w:r>
            <w:r>
              <w:rPr>
                <w:rFonts w:cs="Times New Roman" w:ascii="Times New Roman" w:hAnsi="Times New Roman"/>
                <w:szCs w:val="22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3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ё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ермометр бесконтак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олку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онометр 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очилка для н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риммер FS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5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Тумба для раков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для холодильника АГАТА дуб Альп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для холодильника ДИАНА светл. Орех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 867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под телевиз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03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подкатная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33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умба прикроватная 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3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прикроватная АГАТА дуб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прикроватная ДИАНА светл. Орех 2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умба прикроватная СИЛЬВИЯ светл. Орех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93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юль 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 79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итаз 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 9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юг BRAUN SI 5037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3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юг BRAUN TS 735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ркоп Cetroen Berl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BOSCH PHD 5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BOSCH PHD 5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Ksitex F - 180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PHILIPS 4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PHILIPS 4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Rowenta 4030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н  Rowenta CV5330F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3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Фен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Ga.Ma SPA advanced </w:t>
            </w:r>
            <w:r>
              <w:rPr>
                <w:rFonts w:cs="Times New Roman" w:ascii="Times New Roman" w:hAnsi="Times New Roman"/>
                <w:szCs w:val="22"/>
              </w:rPr>
              <w:t>настенный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Cs w:val="22"/>
              </w:rPr>
              <w:t>шт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5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Фигура новогодняя</w:t>
            </w:r>
            <w:r>
              <w:rPr>
                <w:rFonts w:cs="Times New Roman" w:ascii="Times New Roman" w:hAnsi="Times New Roman"/>
                <w:szCs w:val="22"/>
              </w:rPr>
              <w:t xml:space="preserve">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3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Фискальный 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Фонарь</w:t>
            </w:r>
            <w:r>
              <w:rPr>
                <w:rFonts w:cs="Times New Roman" w:ascii="Times New Roman" w:hAnsi="Times New Roman"/>
                <w:szCs w:val="22"/>
              </w:rPr>
              <w:t xml:space="preserve">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Форма для выпечки</w:t>
            </w:r>
            <w:r>
              <w:rPr>
                <w:rFonts w:cs="Times New Roman" w:ascii="Times New Roman" w:hAnsi="Times New Roman"/>
                <w:szCs w:val="22"/>
              </w:rPr>
              <w:t xml:space="preserve"> 4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 8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"Alask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"DAEWOO"</w:t>
            </w:r>
            <w:r>
              <w:rPr>
                <w:rFonts w:cs="Times New Roman" w:ascii="Times New Roman" w:hAnsi="Times New Roman"/>
                <w:szCs w:val="22"/>
              </w:rPr>
              <w:t xml:space="preserve"> 1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9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"Смолен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Atlant XH-6026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SAMSUNG SRG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 99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Холодильник Shivaki SURF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DEXP DL-13ST 2</w:t>
            </w:r>
            <w:r>
              <w:rPr>
                <w:rFonts w:cs="Times New Roman" w:ascii="Times New Roman" w:hAnsi="Times New Roman"/>
                <w:szCs w:val="22"/>
              </w:rPr>
              <w:t>шт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Moulinex BY320A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йник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PWK</w:t>
            </w:r>
            <w:r>
              <w:rPr>
                <w:rFonts w:cs="Times New Roman" w:ascii="Times New Roman" w:hAnsi="Times New Roman"/>
                <w:szCs w:val="22"/>
              </w:rPr>
              <w:t xml:space="preserve"> 1038С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57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POLARIS PWK 154</w:t>
            </w:r>
            <w:r>
              <w:rPr>
                <w:rFonts w:cs="Times New Roman" w:ascii="Times New Roman" w:hAnsi="Times New Roman"/>
                <w:szCs w:val="22"/>
              </w:rPr>
              <w:t xml:space="preserve"> 2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79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POLARIS PWK 1755CG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айник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edmon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K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185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SCARLETT SC-EK27G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2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TARRINGTON</w:t>
            </w:r>
            <w:r>
              <w:rPr>
                <w:rFonts w:cs="Times New Roman" w:ascii="Times New Roman" w:hAnsi="Times New Roman"/>
                <w:szCs w:val="22"/>
              </w:rPr>
              <w:t xml:space="preserve">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99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TEFAL</w:t>
            </w:r>
            <w:r>
              <w:rPr>
                <w:rFonts w:cs="Times New Roman" w:ascii="Times New Roman" w:hAnsi="Times New Roman"/>
                <w:szCs w:val="22"/>
              </w:rPr>
              <w:t xml:space="preserve">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6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VITEK VT-7006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18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йник заварочный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сы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24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ша Redmond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ашка</w:t>
            </w:r>
            <w:r>
              <w:rPr>
                <w:rFonts w:cs="Times New Roman" w:ascii="Times New Roman" w:hAnsi="Times New Roman"/>
                <w:szCs w:val="22"/>
              </w:rPr>
              <w:t xml:space="preserve"> 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Черпак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мпур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ар ёлочный 6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03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вейная машинка Jaguar RX-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 для рукавов</w:t>
            </w:r>
            <w:r>
              <w:rPr>
                <w:rFonts w:cs="Times New Roman" w:ascii="Times New Roman" w:hAnsi="Times New Roman"/>
                <w:szCs w:val="22"/>
              </w:rPr>
              <w:t xml:space="preserve">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2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 духовой Zanu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2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2 дверный Белый 1000х600х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4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для ключ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ЛДСП шестисекционный 2400*2000*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 пожарный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-гарде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52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-гардероб А-307</w:t>
            </w:r>
            <w:r>
              <w:rPr>
                <w:rFonts w:cs="Times New Roman" w:ascii="Times New Roman" w:hAnsi="Times New Roman"/>
                <w:szCs w:val="22"/>
              </w:rPr>
              <w:t xml:space="preserve">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6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каф-гардероб А-308</w:t>
            </w:r>
            <w:r>
              <w:rPr>
                <w:rFonts w:cs="Times New Roman" w:ascii="Times New Roman" w:hAnsi="Times New Roman"/>
                <w:szCs w:val="22"/>
              </w:rPr>
              <w:t xml:space="preserve"> 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4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Шланг полив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амп (МУП Гостиница "Спорт" г.Ржев)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опор 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оры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Шторы р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у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уруповёрт  mak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ётка для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Щипцы для сахара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водонагреватель ARIS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ый замок ORBITA E3142 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Электрочайник DEXP DL-13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чайник Tefal KO 172130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 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ергосберегающее устройство ORBITA 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нкодер ORB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щик для ден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9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7 «Товарно-материальные ценности, учитываемые на забалансовом сче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169 64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Налог на добавленную стоимость по приобретенным ценностям – 0,00 руб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Денежные средства:</w:t>
      </w:r>
    </w:p>
    <w:p>
      <w:pPr>
        <w:pStyle w:val="ConsPlusNormal"/>
        <w:spacing w:before="2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Касса –  </w:t>
      </w:r>
      <w:r>
        <w:rPr/>
        <w:t>134 656,63 руб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а счетов, суммы средств на счете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2. Расчетные сч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ТВЕРСКОЕ ОТДЕЛЕНИЕ № 8607 ПАО СБЕРБАНК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/с  № 407 028 109 632 200 025 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1 135,6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3. Валютные сч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4. Специальные счета в банка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5. Денежные средства в пути (инкассаци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разделу 9 «Денежные средст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25 792,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 Финансовые вложения (включая отложенные налоговые активы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40"/>
        <w:gridCol w:w="2113"/>
        <w:gridCol w:w="1559"/>
        <w:gridCol w:w="1546"/>
        <w:gridCol w:w="18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вложе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од выпуска, приобретения (сведения о государственной регистрации -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риобрет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гашения (при наличи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нежный зай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П «Апте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7.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 000,00</w:t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0 «Финансовые влож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00 000,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Деби</w:t>
      </w:r>
      <w:r>
        <w:rPr/>
        <w:t>торская задолженность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деби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1. Долгосрочная задолженность</w:t>
            </w:r>
          </w:p>
          <w:p>
            <w:pPr>
              <w:pStyle w:val="ConsPlusNormal"/>
              <w:ind w:left="567" w:hanging="567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 Долгосрочная задолженность просрочен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2. Краткосрочная задолж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 434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упате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 9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 77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ое обеспече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работная пл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отчетные лиц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3 979,4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сомнительных долг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будущих пери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2.1. Краткосрочная задолженность просроченна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1 «Дебиторская задолженность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62 109,8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чие оборотные актив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17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г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адре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возникнов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бязатель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2 «Прочие оборотные ак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Оценочные обязательства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ценочные обязательства и резерв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зерв на оплату отпуск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3 «Оценочные обязательств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госрочные и краткосрочные обязательства (кредиторская задолженность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о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 промежуточному балансу на 31.12.2021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1. Отложенные налоговые обязатель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2. Креди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3. Займ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ю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4. Кредиторская задолжен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вщики и подрядч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3 39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Задолженность перед персоналом организа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олженность перед государственными внебюджетными фондам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олженность по налогам и сбор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кредито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ДС по аванса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ует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5. Проч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разделу 14 «Долгосрочные и краткосрочные обязательства (кредиторская задолженность)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4 021,56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чие (непросроченные) обязательст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056"/>
        <w:gridCol w:w="177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аг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аименование, адре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ание возникнов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обязательств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  <w:t xml:space="preserve">  </w:t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верской области 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4.2022 № 300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2124" w:firstLine="708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, не подлежащих приватизаци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е имущественного комплекса МУП «Гостиница «Спорт» г. Рже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2124" w:firstLine="708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верской области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4.2022 № 300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Расчет балансовой стоимости подлежащих приватизации активов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МУП «Гостиница «Спорт» г. Рже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21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атериальные активы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 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ное строительство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ные вложения в материальные ценности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финансовые вложения (включая отложенные налоговые активы)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необоротные активы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Запасы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авленную стоимость по приобретенным ценностям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Краткосрочные финансовые вложения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/>
            </w:pPr>
            <w:r>
              <w:rPr>
                <w:sz w:val="22"/>
                <w:szCs w:val="22"/>
              </w:rPr>
              <w:t>Денежные средства и денежные эквивален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оборотные активы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активов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СИВ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мные средства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оженные налоговые обязательства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/>
            </w:pPr>
            <w:r>
              <w:rPr>
                <w:sz w:val="22"/>
                <w:szCs w:val="22"/>
              </w:rPr>
              <w:t xml:space="preserve">Прочие долгосрочные обязательства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обяз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краткосрочные обязательства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ассивов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1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0" w:before="0" w:after="1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ТЫЕ АКТИВЫ </w:t>
            </w:r>
            <w:r>
              <w:rPr>
                <w:sz w:val="22"/>
                <w:szCs w:val="22"/>
              </w:rPr>
              <w:t>(итого активов – итого пассивов)</w:t>
            </w: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28</w:t>
            </w:r>
          </w:p>
        </w:tc>
      </w:tr>
    </w:tbl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,</w:t>
            </w:r>
          </w:p>
          <w:p>
            <w:pPr>
              <w:pStyle w:val="Normal"/>
              <w:suppressAutoHyphens w:val="true"/>
              <w:spacing w:lineRule="atLeast" w:line="20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 по данным годового бухгалтерского баланса на 31.1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 xml:space="preserve">Стоимость подлежащих приватизации земельных участков (кадастровая стоимость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объектов, не подлежащая приватизации в составе имущественного комплекса, по данным годового бухгалтерского баланса на 31.12.202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Балансовая стоимость подлежащих приватизации активов  (п. 1 + п. 2 – п.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3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8</w:t>
            </w:r>
          </w:p>
        </w:tc>
      </w:tr>
    </w:tbl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верской области 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4.2022 № 3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совета директоров АО «Гостиница «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вета директоров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АО «Гостиница «Спорт»: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/>
            </w:pPr>
            <w:r>
              <w:rPr>
                <w:sz w:val="24"/>
                <w:szCs w:val="24"/>
              </w:rPr>
              <w:t xml:space="preserve">Берлизов Н.А. 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администрации города Ржева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совета директоров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4"/>
                <w:szCs w:val="24"/>
              </w:rPr>
              <w:t>АО «Гостиница «Спорт»:</w:t>
            </w:r>
          </w:p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хова Н.В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Юридического отдела администрации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тько Е.Б.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седатель Комитета по управлению имуществом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 И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АО «Гостиница «Спор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ind w:left="33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бухгалтер АО «Гостиница «Спор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остановлению</w:t>
      </w:r>
    </w:p>
    <w:p>
      <w:pPr>
        <w:pStyle w:val="Normal"/>
        <w:tabs>
          <w:tab w:val="clear" w:pos="720"/>
          <w:tab w:val="left" w:pos="787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Ржева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верской области </w:t>
      </w:r>
    </w:p>
    <w:p>
      <w:pPr>
        <w:pStyle w:val="Normal"/>
        <w:tabs>
          <w:tab w:val="clear" w:pos="720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4.2022 № 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евизионной комиссии АО «Гостиница «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1"/>
        <w:gridCol w:w="581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А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ный бухгалтер Комитета по управлению    имуществом города Рже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81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 xml:space="preserve">Аверчева Л.П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лавный бухгалтер Администрации города Рже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818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/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начальника Финансового отдела администрации города Рже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left="2124" w:firstLine="708"/>
        <w:jc w:val="righ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left="2124" w:firstLine="708"/>
        <w:jc w:val="right"/>
        <w:rPr>
          <w:bCs/>
          <w:lang w:eastAsia="zh-CN"/>
        </w:rPr>
      </w:pPr>
      <w:r>
        <w:rPr>
          <w:bCs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bCs/>
          <w:lang w:eastAsia="zh-CN"/>
        </w:rPr>
        <w:t xml:space="preserve"> </w:t>
      </w:r>
      <w:r>
        <w:rPr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firstLine="42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en-US" w:bidi="ar-SA"/>
    </w:rPr>
  </w:style>
  <w:style w:type="character" w:styleId="13">
    <w:name w:val="Подзаголовок Знак1"/>
    <w:qFormat/>
    <w:rPr>
      <w:b/>
      <w:sz w:val="32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cs="Times New Roman"/>
      <w:sz w:val="20"/>
      <w:szCs w:val="20"/>
    </w:rPr>
  </w:style>
  <w:style w:type="character" w:styleId="3">
    <w:name w:val="Заголовок 3 Знак"/>
    <w:qFormat/>
    <w:rPr>
      <w:rFonts w:cs="Times New Roman"/>
      <w:sz w:val="20"/>
      <w:szCs w:val="20"/>
    </w:rPr>
  </w:style>
  <w:style w:type="character" w:styleId="Style15">
    <w:name w:val="Подзаголовок Знак"/>
    <w:qFormat/>
    <w:rPr>
      <w:rFonts w:cs="Times New Roman"/>
      <w:b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781" w:leader="none"/>
      </w:tabs>
      <w:ind w:right="-1333" w:firstLine="567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textAlignment w:val="top"/>
    </w:pPr>
    <w:rPr>
      <w:b/>
      <w:bCs/>
      <w:color w:val="003F2F"/>
    </w:rPr>
  </w:style>
  <w:style w:type="paragraph" w:styleId="Xl64">
    <w:name w:val="xl6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jc w:val="right"/>
      <w:textAlignment w:val="top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jc w:val="right"/>
      <w:textAlignment w:val="top"/>
    </w:pPr>
    <w:rPr>
      <w:b/>
      <w:bCs/>
      <w:color w:val="003F2F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B3AC86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ACC8BD"/>
        <w:bottom w:val="single" w:sz="4" w:space="0" w:color="B3AC86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ACC8BD"/>
        <w:bottom w:val="single" w:sz="4" w:space="0" w:color="B3AC86"/>
        <w:right w:val="single" w:sz="4" w:space="0" w:color="ACC8BD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textAlignment w:val="top"/>
    </w:pPr>
    <w:rPr>
      <w:b/>
      <w:bCs/>
      <w:color w:val="003F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1:00Z</dcterms:created>
  <dc:creator>Администрация</dc:creator>
  <dc:description/>
  <cp:keywords/>
  <dc:language>en-US</dc:language>
  <cp:lastModifiedBy>Морозова Марина Геннадьевна</cp:lastModifiedBy>
  <cp:lastPrinted>2022-03-11T13:58:00Z</cp:lastPrinted>
  <dcterms:modified xsi:type="dcterms:W3CDTF">2023-07-05T14:11:00Z</dcterms:modified>
  <cp:revision>2</cp:revision>
  <dc:subject/>
  <dc:title>Проект</dc:title>
</cp:coreProperties>
</file>