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ГРАНИЦЫ ИЗБИРАТ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голосования на дополнительных выборах депутата Ржевской городской Думы пятого созыва по одномандатному избирательному округу № 11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679"/>
      </w:tblGrid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20-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ООШ № 11, спортивн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7, Тверская область, г.Ржев, Зубцовское шоссе, д.3/58,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Зубцо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Зубцо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4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5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алицин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1 по №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30 по №4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уто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колова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40 Лет ВЛКСМ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асилье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ижний Бор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Галицинский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втодорож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7/88 по №6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65, №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Завод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роткая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Поляна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102 по №184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3 по №63а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70 по №8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ханизаторов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арод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ов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й дом №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 №54/92, 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трад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тровского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реч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ко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1/137 по №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38 по №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ожай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/63 по №1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5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негосударственного общеобразовательного  учреждения лицея № 35 ОАО «Российские железные дороги» 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72384, Тверская область, г.Ржев, Московское шоссе, д.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лужеб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Ново-Ям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а по №4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ратьев Розовых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45 по №6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34 по №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р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 с №53а по №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вокзаль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 по №1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Московское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2:00Z</dcterms:created>
  <dc:creator>ГАС "ВЫБОРЫ"</dc:creator>
  <dc:description/>
  <cp:keywords/>
  <dc:language>en-US</dc:language>
  <cp:lastModifiedBy>1</cp:lastModifiedBy>
  <cp:lastPrinted>2013-07-01T15:30:00Z</cp:lastPrinted>
  <dcterms:modified xsi:type="dcterms:W3CDTF">2013-07-01T11:32:00Z</dcterms:modified>
  <cp:revision>2</cp:revision>
  <dc:subject/>
  <dc:title>ГРАНИЦЫ ИЗБИРАТЕЛЬНЫХ УЧАСТКОВ</dc:title>
</cp:coreProperties>
</file>