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2835" w:leader="none"/>
          <w:tab w:val="right" w:pos="9638" w:leader="none"/>
        </w:tabs>
        <w:rPr>
          <w:b w:val="false"/>
          <w:b w:val="false"/>
          <w:sz w:val="2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53786132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i w:val="false"/>
          <w:sz w:val="40"/>
          <w:szCs w:val="40"/>
        </w:rPr>
        <w:t xml:space="preserve"> </w:t>
      </w:r>
      <w:r>
        <w:rPr>
          <w:i w:val="false"/>
          <w:sz w:val="40"/>
          <w:szCs w:val="40"/>
        </w:rPr>
        <w:t>А Д М И Н И СТ Р А Ц И Я    Г О Р О Д А 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7.2013</w:t>
        <w:tab/>
        <w:tab/>
        <w:tab/>
        <w:tab/>
        <w:tab/>
        <w:tab/>
        <w:tab/>
        <w:t xml:space="preserve">                          №  94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ассового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июля 201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9.06.2004 № 54-ФЗ «О собраниях, митингах, демонстрациях, шествиях и пикетированиях», рассмотрев уведомление граждан о проведении массового мероприятия от 19 июля 2013 года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гласовать гражданам Аксеновой Анне Владимировне, Гончарову Артему Сергеевичу, Муксимову Гильметдину проведение массового мероприятия в форме пикета с целью выражения протеста против политики в сфере ЖКХ, проводимой Правительством РФ и Правительством Тверской обла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>Дата и время проведения мероприятия: 26 июля 2013 года с 18.00 до 19.30.</w:t>
      </w:r>
    </w:p>
    <w:p>
      <w:pPr>
        <w:pStyle w:val="Normal"/>
        <w:spacing w:lineRule="auto" w:line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>Место проведения мероприятия: Тверская область, город Ржев, Советская площадь, около памятника Ленин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Количество участников: 100 человек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Контактный телефон: 8-903-807-67-23, 77-02-3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Организаторами и ответственными за проведение массового мероприятия, указанного в пункте 1 настоящего постановления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сенова Анна Владимировна, паспорт 2804 № 558735, выдан Ржевским ОВД Тверской области 15.09.2005, проживающая по адресу: Тверская область, город Ржев, улица Лесозаводская, </w:t>
      </w:r>
      <w:r>
        <w:rPr>
          <w:spacing w:val="1"/>
          <w:sz w:val="24"/>
          <w:szCs w:val="24"/>
        </w:rPr>
        <w:t>дом 8, кв.12;</w:t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Гончаров Артем Сергеевич, паспорт 2802 № 947735, выдан Центральным РОВД г.Твери 05.02.2003, проживающий по адресу: Тверская область, город Конаково, улица Вокзальная, </w:t>
      </w:r>
      <w:r>
        <w:rPr>
          <w:color w:val="000000"/>
          <w:spacing w:val="1"/>
          <w:sz w:val="24"/>
          <w:szCs w:val="24"/>
        </w:rPr>
        <w:t>дом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Муксимов Гильметдин, паспорт 2800 № 253752, выдан Ржевским ГОВД Тверской области 13.01.2001, проживающий по адресу: Тверская область, город Ржев, улица Гагарина, дом 65, квартира 29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t>Ответственным за соблюдение безопасности и общественного порядка при проведении массового мероприятия, указанного в пункте 1 настоящего постановления, является Аксенова Анна Владимировн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Рекомендовать Межмуниципальному отделу МВД России «Ржевский» Тверской области (Кукин С.А.) обеспечить общественный порядок и безопасность граждан на месте проведения массового мероприятия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ab/>
        <w:t>5. Г</w:t>
      </w:r>
      <w:r>
        <w:rPr>
          <w:sz w:val="24"/>
          <w:szCs w:val="24"/>
        </w:rPr>
        <w:t>лавному врачу ГБУЗ «Ржевская станция скорой медицинской помощи» Волкову Ю.Г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беспечить при необходимости </w:t>
      </w:r>
      <w:r>
        <w:rPr>
          <w:color w:val="000000"/>
          <w:spacing w:val="3"/>
          <w:sz w:val="24"/>
          <w:szCs w:val="24"/>
        </w:rPr>
        <w:t xml:space="preserve">неотложную медицинскую помощь на месте проведения массового мероприятия, указанного в </w:t>
      </w:r>
      <w:r>
        <w:rPr>
          <w:color w:val="000000"/>
          <w:spacing w:val="1"/>
          <w:sz w:val="24"/>
          <w:szCs w:val="24"/>
        </w:rPr>
        <w:t>пункте 1 настоящего постано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6. </w:t>
      </w:r>
      <w:r>
        <w:rPr>
          <w:sz w:val="24"/>
          <w:szCs w:val="24"/>
        </w:rPr>
        <w:t>Назначить уполномоченным представителем Администрации города Ржева Тверской области Паркину Валентину Николаевну, управляющую делами Администрации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7. Настоящее постановление вступает в силу со дня его подписания, подлежит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газете «Ржевская правда» и размещению на официальном сайте Администрации города Ржева в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8. </w:t>
      </w:r>
      <w:bookmarkStart w:id="0" w:name="sub_3"/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ab/>
        <w:tab/>
        <w:t>Л.Э. Тишкевич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633887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47:00Z</dcterms:created>
  <dc:creator>Admin</dc:creator>
  <dc:description/>
  <cp:keywords/>
  <dc:language>en-US</dc:language>
  <cp:lastModifiedBy>xp</cp:lastModifiedBy>
  <cp:lastPrinted>2013-07-22T16:11:00Z</cp:lastPrinted>
  <dcterms:modified xsi:type="dcterms:W3CDTF">2013-07-24T06:50:00Z</dcterms:modified>
  <cp:revision>11</cp:revision>
  <dc:subject/>
  <dc:title> </dc:title>
</cp:coreProperties>
</file>