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984982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13</w:t>
        <w:tab/>
        <w:tab/>
        <w:tab/>
        <w:tab/>
        <w:tab/>
        <w:tab/>
        <w:t xml:space="preserve">                                     №  9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акции по профилактике дет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в горо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е Тверской области 03 августа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МО МВД России «Ржевский» от 26.07.2013 № 6356 «О проведении акции по профилактике детского дорожно-транспортного травматизма»,  статьей 12 Федерального закона от 19.06.2004 № 54-ФЗ «О собраниях, митингах, демонстрациях, шествиях и пикетированиях», рассмотрев уведомление о проведении массового мероприятия от 15.05.2013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Согласовать Отделению ГИБДД МО МВД России «Ржевский» (Сиваков Д.П.) проведение акции по профилактике детского дорожно-транспортного травматизма (далее – акция) в городе Ржеве Тверской области 03 августа 2013 года, при поддержке, а также с участием автосалона «Авто-Премиум» г.Тверь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ограмма акции: конкурсы, викторины на тему «Безопасность дорожного движения», фигурное вождение на велосипедах детей, тест-драйв автомобилей автосалона «Авто-Премиум» г.Твер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 акции: город Ржев, Советская площа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проведения акции: с 11.00 часов до 15.00 часов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екомендовать </w:t>
      </w:r>
      <w:r>
        <w:rPr>
          <w:sz w:val="24"/>
        </w:rPr>
        <w:t>Межмуниципальному отделу МВД России «Ржевский» Тверской области (</w:t>
      </w:r>
      <w:r>
        <w:rPr>
          <w:sz w:val="24"/>
          <w:szCs w:val="24"/>
        </w:rPr>
        <w:t>Кукин С.А.) обеспечить общественный порядок и безопасность граждан на месте проведения акции, указанной в 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 начальнику  ОГИБДД МО МВД России «Ржевский» Сивакову Д.П. обеспечить закрытие движения автомобильного транспорта от перекрестка Советская площадь у дома № 55/15 до перекрестка улица Краностроителей – Советская площадь и организовать двустороннее движение автомобильного транспорта вокруг Советской площади со стороны парка аттракционов на время проведения акции, указанной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color w:val="000000"/>
          <w:sz w:val="24"/>
          <w:szCs w:val="24"/>
        </w:rPr>
        <w:tab/>
        <w:t>4. 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акции, указанной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Владельцам  общественного  транспорта, осуществляющим перевозку населения на городских автобусных маршрутах №№ 2, 3А, 4, 4Б, 7, 15, 24, организовать  движение  транспорта вокруг Советской площади со стороны парка аттракционов на время проведения акции, указанной в 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ООО «ГорЭнергоСбыт» г. Ржева (Ким В.А.) обеспечить   электропитанием оборудование, установленное на Советской площади на время проведения акции, указанной в пункте 1 настоящего постановления, и назначить дежурного электрика для обслуживания мероприят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7.  Директору МКП г.Ржева «Благоустройство и ландшафтный дизайн» Лазареву В.Н. установить временные дорожные знаки «Въезд запрещен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Назначить уполномоченным представителем Администрации города Ржева Тверской области  начальника Отдела транспорта и дорожного хозяйства администрации города Ржева Тверской области Пономарева А.Е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Контроль за исполнением настоящего постановления возложить на заместителя Главы администрации города Ржева Тверской области Румянцеву Л.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 xml:space="preserve">         </w:t>
        <w:tab/>
        <w:tab/>
        <w:t xml:space="preserve">   Л.Э. Тишкевич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2:00Z</dcterms:created>
  <dc:creator>Admin</dc:creator>
  <dc:description/>
  <cp:keywords/>
  <dc:language>en-US</dc:language>
  <cp:lastModifiedBy>xp</cp:lastModifiedBy>
  <cp:lastPrinted>2013-07-31T15:16:00Z</cp:lastPrinted>
  <dcterms:modified xsi:type="dcterms:W3CDTF">2013-07-31T11:20:00Z</dcterms:modified>
  <cp:revision>10</cp:revision>
  <dc:subject/>
  <dc:title> </dc:title>
</cp:coreProperties>
</file>