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6490558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8.2013</w:t>
        <w:tab/>
        <w:tab/>
        <w:tab/>
        <w:tab/>
        <w:tab/>
        <w:tab/>
        <w:tab/>
        <w:tab/>
        <w:tab/>
        <w:tab/>
        <w:t>№ 113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и от 20.12.2012 № 1617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Ржева Тверской области от 29.05.2013 № 734 «</w:t>
      </w:r>
      <w:r>
        <w:rPr>
          <w:spacing w:val="-2"/>
          <w:sz w:val="24"/>
          <w:szCs w:val="24"/>
        </w:rPr>
        <w:t>О приведении действующих муниципальных правовых актов в соответствие с требованиями Федерального закона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</w:t>
      </w:r>
      <w:r>
        <w:rPr>
          <w:sz w:val="24"/>
          <w:szCs w:val="24"/>
        </w:rPr>
        <w:t xml:space="preserve">, руководствуясь Федеральным законом Российской Федерации от 27.07.2010 № 210-ФЗ «Об организации предоставления государственных и муниципальных услуг»,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изменения в постановление Администрации города Ржева Тверской области от 20.12.2012 № 1617 «Об утверждении Административного регламента  муниципальной услуги  «Предоставление информации о земельных участках, находящихся в собственности муниципального образования»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1. Пункт 2.1 раздела 2 «Стандарт предоставления муниципальной услуги» Административного регламента муниципальной услуги «Предоставление информации о земельных участках, находящихся в собственности муниципального образования» дополнить абзацами следующего содержа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Муниципальная услуга может быть предоставлена через многофункциональный центр предоставления государственных и муниципальных услуг (далее – многофункциональный центр)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интересованное лицо  предоставляет документы, указанные в пункте 1.6. раздела I административного регламента, в отдел документационного обеспечения в режиме «одно окно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ник многофункционального центра, принявший запрос,  удостоверяет личность заявителя (его представителя), свидетельствует подлинность его подписи на запросе, а также составляет и заверяет своей подписью с указанием фамилии, имени, отчества опись принятых запроса и прилагаемых к нему документов. Запрос, поданный через многофункциональный центр, подписывается заявителем (его представителем) в присутствии работника многофункционального цент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предоставления муниципальной услуги исчисляется со дня передачи многофункциональным центром такого запроса в Комитет по управлению имуществом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если предоставление запрашиваемой информации не допускается в соответствии с пунктом 2.3  настоящего Административного регламента или в реестре муниципальной собственности города Ржева Тверской области отсутствует запрашиваемая информация КУИ города Ржева  выдает или направляет обоснованное решение об отказе в предоставлении запрашиваемой информации либо выписку  об отсутств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наличии в запросе указания о получении (выдаче) информации через многофункциональный центр КУИ города Ржева передает в многофункциональный центр подготовленную  в срок, не превышающий пяти рабочих дней, выписку из реестра, содержащую запрашиваемую информацию, либо решение об отказе в предоставлении запрашиваемой информации, либо выписку об отсутств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, а также описи, Комитетом по управлению имуществом города Ржева Тверской области от многофункционального центра. Порядок и сроки передачи многофункциональным центром принятых им заявлений и иных документов в КУИ города Ржева и порядок передачи КУИ города Ржева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. При этом сроки передачи многофункциональным центром принятых им заявлений и иных документов в КУИ города Ржева  и сроки передачи КУИ города Ржева подготовленных им документов в многофункциональный центр не должны превышать два рабочих д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rStyle w:val="Msonospacing1"/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 xml:space="preserve">         </w:t>
      </w:r>
      <w:r>
        <w:rPr>
          <w:rStyle w:val="Msonospacing1"/>
          <w:color w:val="1E1E1E"/>
          <w:sz w:val="24"/>
          <w:szCs w:val="24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лично или через законного представителя при посещении органа или организа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посредством многофункциональных центров предоставления государственных и 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иным способом, позволяющим передать в электронном виде заявления и иные документы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ab/>
        <w:t>2. Разместить изменения, вносимые в Административный регламент  муниципальной услуги «Предоставление информации о земельных участках, находящихся в собственности муниципального образования», на сайте Администрации города Ржева Тверской области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подписания и подлежит официальному 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возложить на Комитет по управлению имуществом города Ржева Тверской области (Одинец Т. Н.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Л.Э. Тишке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4:00Z</dcterms:created>
  <dc:creator>econ1</dc:creator>
  <dc:description/>
  <cp:keywords/>
  <dc:language>en-US</dc:language>
  <cp:lastModifiedBy>xp</cp:lastModifiedBy>
  <cp:lastPrinted>2013-08-15T11:57:00Z</cp:lastPrinted>
  <dcterms:modified xsi:type="dcterms:W3CDTF">2013-08-16T09:02:00Z</dcterms:modified>
  <cp:revision>9</cp:revision>
  <dc:subject/>
  <dc:title> </dc:title>
</cp:coreProperties>
</file>