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134788379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8.2013</w:t>
        <w:tab/>
        <w:tab/>
        <w:tab/>
        <w:tab/>
        <w:tab/>
        <w:tab/>
        <w:tab/>
        <w:tab/>
        <w:tab/>
        <w:t>№ 1140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20.12.2012 № 1616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города Ржева Тверской области от 29.05.2013 № 734 «</w:t>
      </w:r>
      <w:r>
        <w:rPr>
          <w:spacing w:val="-2"/>
          <w:sz w:val="24"/>
          <w:szCs w:val="24"/>
        </w:rPr>
        <w:t>О приведении действующих муниципальных правовых актов в соответствие с требованиями Федерального закона от 28.07.2012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</w:t>
      </w:r>
      <w:r>
        <w:rPr>
          <w:sz w:val="24"/>
          <w:szCs w:val="24"/>
        </w:rPr>
        <w:t xml:space="preserve">, руководствуясь Федеральным законом Российской Федерации от 27.07.2010 № 210-ФЗ «Об организации предоставления государственных и муниципальных услуг», статьями </w:t>
      </w:r>
      <w:r>
        <w:rPr>
          <w:bCs/>
          <w:sz w:val="24"/>
          <w:szCs w:val="24"/>
        </w:rPr>
        <w:t xml:space="preserve">42.2 и 46 Устава  города Ржева Тверской области, </w:t>
      </w:r>
      <w:r>
        <w:rPr>
          <w:sz w:val="24"/>
          <w:szCs w:val="24"/>
        </w:rPr>
        <w:t>Администрация города Ржева Тверской области</w:t>
      </w:r>
    </w:p>
    <w:p>
      <w:pPr>
        <w:pStyle w:val="TextBody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остановление Администрации города Ржева Тверской области от 20.12.2012 № 1616 «Об утверждении Административного регламента  муниципальной услуги  «Предоставление информации о форме собственности на недвижимое  и движимое имущество»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1. Пункт 2.1 раздела 2. «Стандарт предоставления муниципальной услуги» Административного регламента муниципальной услуги «Предоставление информации о форме собственности на недвижимое и движимое имущество» дополнить абзацами следующего содержан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«Муниципальная услуга может быть предоставлена через многофункциональный центр предоставления государственных и муниципальных услуг (далее – многофункциональный центр)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интересованное лицо  предоставляет документы, указанные в пункте 1.6  настоящего Административного регламента, в отдел документационного обеспечения в режиме «одно окно»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ботник многофункционального центра, принявший запрос,  удостоверяет личность заявителя (его представителя), свидетельствует подлинность его подписи на запросе, а также составляет и заверяет своей подписью с указанием фамилии, имени, отчества опись принятых запроса и прилагаемых к нему документов. Запрос, поданный через многофункциональный центр, подписывается заявителем (его представителем) в присутствии работника многофункционального цент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рок предоставления муниципальной услуги исчисляется со дня передачи многофункциональным центром такого запроса в Комитет по управлению имуществом города Ржева Тве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лучае если предоставление запрашиваемой информации не допускается в соответствии с пунктом 2.3 настоящего Административного регламента или в реестре муниципальной собственности города Ржева Тверской области отсутствует запрашиваемая информация КУИ города Ржева  выдает или направляет обоснованное решение об отказе в предоставлении запрашиваемой информации либо выписку  об отсутствии запрашиваем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наличии в запросе указания о получении (выдаче) информации через многофункциональный центр КУИ города Ржева передает в многофункциональный центр подготовленную  в срок, не превышающий пяти рабочих дней, выписку из реестра, содержащую запрашиваемую информацию, либо решение об отказе в предоставлении запрашиваемой информации, либо выписку об отсутствии запрашиваем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нем приема предоставленных заявителем лично через многофункциональный центр заявления и документов является день получения таких заявления и документов, а также описи, Комитетом по управлению имуществом города Ржева Тверской области от многофункционального центра. Порядок и сроки передачи многофункциональным центром принятых им заявлений и иных документов в КУИ города Ржева и порядок передачи КУИ города Ржева подготовленных им документов в многофункциональный центр определяются заключенным ими в установленном Правительством РФ порядке соглашением о взаимодействии. При этом сроки передачи многофункциональным центром принятых им заявлений и иных документов в КУИ города Ржева  и сроки передачи КУИ города Ржева подготовленных им документов в многофункциональный центр не должны превышать два рабочих дн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ращение заявителя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в соответствии с требованиями Федерального закона от 06.04.2011 № 63-ФЗ «Об электронной подписи» и статей 21.1 и 2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jc w:val="both"/>
        <w:rPr>
          <w:rStyle w:val="Msonospacing1"/>
          <w:color w:val="1E1E1E"/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 xml:space="preserve">         </w:t>
      </w:r>
      <w:r>
        <w:rPr>
          <w:rStyle w:val="Msonospacing1"/>
          <w:color w:val="1E1E1E"/>
          <w:sz w:val="24"/>
          <w:szCs w:val="24"/>
        </w:rPr>
        <w:t>Заявитель имеет право представить заявление и иные документы, необходимые для предоставления муниципальной услуги,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>лично или через законного представителя при посещении органа или организации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Style w:val="Msonospacing1"/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>посредством многофункциональных центров предоставления государственных и 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Style w:val="Msonospacing1"/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>иным способом, позволяющим передать в электронном виде заявления и иные документы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ab/>
        <w:t>2. Разместить изменения, вносимые в Административный регламент  муниципальной услуги «Предоставление информации о форме собственности на недвижимое и движимое имущество», на сайте Администрации города Ржева Тверской области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3. Настоящее постановление вступает в силу со дня его подписания и подлежит официальному  опубликованию в газете «Ржевская правда».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4. Контроль за исполнением настоящего постановления возложить на Комитет по управлению имуществом города Ржева Тверской области (Одинец Т. Н.).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города </w:t>
        <w:tab/>
        <w:t xml:space="preserve"> </w:t>
        <w:tab/>
        <w:tab/>
        <w:tab/>
        <w:tab/>
        <w:tab/>
        <w:t xml:space="preserve">                  Л.Э. Тишкевич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56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Msonospacing1">
    <w:name w:val="msonospacing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01:00Z</dcterms:created>
  <dc:creator>econ1</dc:creator>
  <dc:description/>
  <cp:keywords/>
  <dc:language>en-US</dc:language>
  <cp:lastModifiedBy>xp</cp:lastModifiedBy>
  <cp:lastPrinted>2013-08-15T12:06:00Z</cp:lastPrinted>
  <dcterms:modified xsi:type="dcterms:W3CDTF">2013-08-16T09:03:00Z</dcterms:modified>
  <cp:revision>10</cp:revision>
  <dc:subject/>
  <dc:title> </dc:title>
</cp:coreProperties>
</file>