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3720053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3</w:t>
        <w:tab/>
        <w:tab/>
        <w:tab/>
        <w:tab/>
        <w:tab/>
        <w:tab/>
        <w:tab/>
        <w:tab/>
        <w:tab/>
        <w:t>№ 114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0.12.2012 № 161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Ржева Тверской области от 29.05.2013 № 734 «</w:t>
      </w:r>
      <w:r>
        <w:rPr>
          <w:spacing w:val="-2"/>
          <w:sz w:val="24"/>
          <w:szCs w:val="24"/>
        </w:rPr>
        <w:t>О приведении действующих муниципальных правовых актов в соответствие с требованиями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</w:t>
      </w:r>
      <w:r>
        <w:rPr>
          <w:sz w:val="24"/>
          <w:szCs w:val="24"/>
        </w:rPr>
        <w:t xml:space="preserve">, руководствуясь Федеральным законом Российской Федерации от 27.07.2010 № 210-ФЗ «Об организации предоставления государственных и муниципальных услуг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20.12.2012 № 1618 «Об утверждении Административного регламента 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Пункт 2.1 раздела 2. «Стандарт предоставления муниципальной услуги» Административного регламент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дополнить абзацами следующего содерж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интересованное лицо 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предоставления муниципальной услуги исчисляется со дня передачи многофункциональным центром такого запроса в Комитет по управлению имуществом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предоставление запрашиваемой информации не допускается в соответствии с пунктом 2.3  настоящего Административного регламента или в реестре муниципальной собственности города Ржева Тверской области отсутствует запрашиваемая информация КУИ города Ржева  выдает ил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личии в запросе указания о получении (выдаче) информации через многофункциональный центр КУИ города Ржева передает в многофункциональный центр подготовленную  в срок, не превышающий пяти рабочих дней, информацию об объектах недвижимого имущества, предназначенных для сдачи в аренду, либо сообщении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Комитетом по управлению имуществом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КУИ города Ржева и порядок передачи КУИ города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КУИ города Ржева  и сроки передачи КУИ города Ржева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>2. Разместить изменения, вносимые в Административный регламент 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на сайте Администрации города Ржева Тве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 и подлежит официальному 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 Н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2:00Z</dcterms:created>
  <dc:creator>econ1</dc:creator>
  <dc:description/>
  <cp:keywords/>
  <dc:language>en-US</dc:language>
  <cp:lastModifiedBy>xp</cp:lastModifiedBy>
  <cp:lastPrinted>2013-08-15T12:15:00Z</cp:lastPrinted>
  <dcterms:modified xsi:type="dcterms:W3CDTF">2013-08-16T09:00:00Z</dcterms:modified>
  <cp:revision>8</cp:revision>
  <dc:subject/>
  <dc:title> </dc:title>
</cp:coreProperties>
</file>