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8765396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7.2013</w:t>
        <w:tab/>
        <w:tab/>
        <w:tab/>
        <w:tab/>
        <w:tab/>
        <w:tab/>
        <w:tab/>
        <w:tab/>
        <w:tab/>
        <w:t xml:space="preserve">  № 8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ind w:right="-54" w:hanging="0"/>
        <w:jc w:val="both"/>
        <w:rPr>
          <w:b/>
          <w:b/>
        </w:rPr>
      </w:pPr>
      <w:r>
        <w:rPr>
          <w:b/>
        </w:rPr>
        <w:t xml:space="preserve">О создании межведомственной комиссии по </w:t>
      </w:r>
    </w:p>
    <w:p>
      <w:pPr>
        <w:pStyle w:val="Normal"/>
        <w:suppressAutoHyphens w:val="true"/>
        <w:ind w:right="-54" w:hanging="0"/>
        <w:jc w:val="both"/>
        <w:rPr>
          <w:b/>
          <w:b/>
        </w:rPr>
      </w:pPr>
      <w:r>
        <w:rPr>
          <w:b/>
        </w:rPr>
        <w:t xml:space="preserve">устранению административных барьеров при </w:t>
      </w:r>
    </w:p>
    <w:p>
      <w:pPr>
        <w:pStyle w:val="Normal"/>
        <w:suppressAutoHyphens w:val="true"/>
        <w:ind w:right="-54" w:hanging="0"/>
        <w:jc w:val="both"/>
        <w:rPr>
          <w:b/>
          <w:b/>
        </w:rPr>
      </w:pPr>
      <w:r>
        <w:rPr>
          <w:b/>
        </w:rPr>
        <w:t xml:space="preserve">развитии малого и среднего предпринимательства </w:t>
      </w:r>
    </w:p>
    <w:p>
      <w:pPr>
        <w:pStyle w:val="Normal"/>
        <w:suppressAutoHyphens w:val="true"/>
        <w:ind w:right="-54" w:hanging="0"/>
        <w:jc w:val="both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Во исполнение постановления Администрации Тверской области  от 12.02.2008 № 23-па «Об областной межведомственной комиссии по устранению административных барьеров при развитии малого и среднего предпринимательства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состав межведомственной комиссии по устранению административных барьеров при развитии малого и среднего предпринимательства  в городе Ржеве Тверской области. (Приложение 1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ab/>
        <w:t>2. Утвердить Положение о межведомственной комиссии  по устранению административных барьеров при развитии малого и среднего предпринимательства в городе Ржеве Тверской области. (Приложение 2).</w:t>
      </w:r>
    </w:p>
    <w:p>
      <w:pPr>
        <w:pStyle w:val="Normal"/>
        <w:suppressAutoHyphens w:val="true"/>
        <w:spacing w:lineRule="auto" w:line="360"/>
        <w:ind w:right="-30" w:firstLine="567"/>
        <w:jc w:val="both"/>
        <w:rPr/>
      </w:pPr>
      <w:r>
        <w:rPr/>
        <w:tab/>
        <w:t xml:space="preserve">3.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4. 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2" w:hanging="0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01.07.2013 № 8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жведомственной комиссии по устранению административных барьеров </w:t>
      </w:r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звитии малого и среднего предпринимательства </w:t>
      </w:r>
    </w:p>
    <w:p>
      <w:pPr>
        <w:pStyle w:val="Eaniaynoieaiioeeia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роде Ржеве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Председатель комисси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Ковалева А.В.        –     заместитель Главы администрации города Рж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Заместитель председатель комисси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Сафелкина О.В.     –     начальник </w:t>
      </w:r>
      <w:r>
        <w:rPr/>
        <w:t xml:space="preserve">Отдела муниципального развития, предпринимательства </w:t>
        <w:tab/>
        <w:tab/>
        <w:tab/>
        <w:tab/>
        <w:t xml:space="preserve">    и сферы услуг администрации города Ржева Тверской обла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Секретарь комиссии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>
          <w:bCs/>
        </w:rPr>
        <w:tab/>
        <w:t xml:space="preserve">Червякова Т.В. </w:t>
        <w:tab/>
        <w:t xml:space="preserve">– </w:t>
        <w:tab/>
        <w:t>главный специалист по потребительскому рынку</w:t>
      </w:r>
      <w:r>
        <w:rPr/>
        <w:t xml:space="preserve"> Отдела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 xml:space="preserve">муниципального развития, предпринимательства и сферы услуг </w:t>
        <w:tab/>
        <w:tab/>
        <w:tab/>
        <w:tab/>
        <w:t>администрации города Ржева Тверской област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Члены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Ямщикова Е.Н.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Румянцева Л.М.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/>
        <w:tab/>
        <w:t xml:space="preserve">Медведева М.В. </w:t>
        <w:tab/>
        <w:t xml:space="preserve">– </w:t>
        <w:tab/>
        <w:t xml:space="preserve">главный специалист Юридического отдела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Одинец Т.Н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(по согласованию)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/>
        <w:tab/>
        <w:t xml:space="preserve">Орлова М.Е. </w:t>
        <w:tab/>
        <w:t xml:space="preserve">– </w:t>
        <w:tab/>
        <w:t xml:space="preserve">начальник Отдела архитектуры и строительства администрации </w:t>
        <w:tab/>
        <w:tab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етров И.В. </w:t>
        <w:tab/>
        <w:t xml:space="preserve">– </w:t>
        <w:tab/>
        <w:t xml:space="preserve">председатель НП «Совет предпринимателей города Ржева и </w:t>
        <w:tab/>
        <w:tab/>
        <w:tab/>
        <w:tab/>
        <w:t>Ржевского района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укин С.А. </w:t>
        <w:tab/>
        <w:t xml:space="preserve">– </w:t>
        <w:tab/>
        <w:t>начальник МО МВД России «Ржевский» (по согласованию);</w:t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ротаева М.В. </w:t>
        <w:tab/>
        <w:t xml:space="preserve">– </w:t>
        <w:tab/>
        <w:t xml:space="preserve">начальник ТОУ Роспотребнадзора по Тверской области в городе </w:t>
        <w:tab/>
        <w:tab/>
        <w:tab/>
        <w:tab/>
        <w:t>Ржеве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Балова М.Е. </w:t>
        <w:tab/>
        <w:t xml:space="preserve">– </w:t>
        <w:tab/>
        <w:t xml:space="preserve">начальник Межрайонной ИФНС России № 7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Багулин А.В. </w:t>
        <w:tab/>
        <w:t xml:space="preserve">– </w:t>
        <w:tab/>
        <w:t xml:space="preserve">временно исполняющий обязанности начальника Отдела надзорной </w:t>
        <w:tab/>
        <w:tab/>
        <w:tab/>
        <w:t>деятельности по городу Ржеву и Ржевскому району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Волоскова Л.Н. </w:t>
        <w:tab/>
        <w:t xml:space="preserve">– </w:t>
        <w:tab/>
        <w:t>директор АНО «Ржевский СДЦ»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от  01.07.2013 № 820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о межведомственной комиссии  по устранению административных барьеров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 xml:space="preserve">при развитии малого и среднего предпринимательства 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Eaniaynoieaiioeeia"/>
        <w:spacing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uppressAutoHyphens w:val="true"/>
        <w:ind w:right="-30" w:firstLine="567"/>
        <w:jc w:val="both"/>
        <w:rPr/>
      </w:pPr>
      <w:r>
        <w:rPr/>
        <w:t>1.1. В целях осуществления координации деятельности и взаимодействия контролирующих органов, выполняющих контрольные функции на территории  города Ржева Тверской области по отношению к хозяйствующим субъектам (далее – контролирующие организации), создается межведомственная комиссия по устранению административных барьеров при развитии малого  и среднего предпринимательства в городе Ржеве Тверской области  (далее – комиссия)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Помимо членов комиссии в работе комиссии могут принимать участие:</w:t>
      </w:r>
    </w:p>
    <w:p>
      <w:pPr>
        <w:pStyle w:val="Eaniaynoieaiioeeia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тавители контролирующих организаций;</w:t>
      </w:r>
    </w:p>
    <w:p>
      <w:pPr>
        <w:pStyle w:val="Eaniaynoieaiioeeia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тавители юридических лиц, индивидуальные предприниматели (далее – хозяйствующие субъекты);</w:t>
      </w:r>
    </w:p>
    <w:p>
      <w:pPr>
        <w:pStyle w:val="Eaniaynoieaiioeeia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дставители общественных и других организаций, ученые, специалисты.</w:t>
      </w:r>
    </w:p>
    <w:p>
      <w:pPr>
        <w:pStyle w:val="Eaniaynoieaiioeeia"/>
        <w:rPr/>
      </w:pPr>
      <w:r>
        <w:rPr>
          <w:sz w:val="24"/>
          <w:szCs w:val="24"/>
        </w:rPr>
        <w:t>1.2. Комиссию возглавляет заместитель Главы администрации города Ржева Тверской област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1.3. В случае отсутствия председателя комиссии его обязанности исполняет заместитель председателя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1.4. Комиссия в своей деятельности руководствуется Конституцией Российской Федерации, законодательством Российской Федерации, законами Тверской области, иными нормативно- правовыми актам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2.1. Обеспечение конституционных прав граждан на свободное использование своих способностей и имущества для предпринимательской и иной, не запрещенной законом, экономической деятельности.</w:t>
      </w:r>
    </w:p>
    <w:p>
      <w:pPr>
        <w:pStyle w:val="Eaniaynoieaiioeeia"/>
        <w:rPr/>
      </w:pPr>
      <w:r>
        <w:rPr>
          <w:sz w:val="24"/>
          <w:szCs w:val="24"/>
        </w:rPr>
        <w:t>2.2. Содействие государственной политике в области поддержки и развития предпринимательской деятельности путем устранения нормативно-правовых, административных, организационных барьеров при развитии малого и среднего предпринимательства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2.3. Анализ проблем взаимоотношений хозяйствующих субъектов с контролирующими организациям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2.4. Координация деятельности, взаимодействие с контролирующими организациями в вопросах устранения административных и организационных барьеров при развитии малого и среднего предпринимательства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комиссии.</w:t>
      </w:r>
    </w:p>
    <w:p>
      <w:pPr>
        <w:pStyle w:val="Eaniaynoieaiioeeia"/>
        <w:rPr/>
      </w:pPr>
      <w:r>
        <w:rPr>
          <w:sz w:val="24"/>
          <w:szCs w:val="24"/>
        </w:rPr>
        <w:t>3.1. Анализ деятельности контролирующих организаций по вопросам устранения административных и организационных барьеров при развитии малого и среднего предпринимательства, в частности, с целью исключения дублирования в работе организаций, выполняющих контрольные функци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3.2. Организация взаимодействия контролирующих организаций, общественных и других организаций, ученых, специалистов, хозяйствующих субъектов с целью выработки согласованных решений, разработки механизмов, осуществления конкретных мер устранения административных и организационных барьеров, препятствующих предпринимательской деятельност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3.3. Анализ и систематизация предложений хозяйствующих субъектов, общественных и других организаций, ученых, специалистов, направленных на устранение нормативно-правовых, административных и организационных  барьеров при развитии малого  и среднего предпринимательства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3.4. Организация подготовки и проведения экспертизы проектов нормативно- правовых актов, затрагивающих интересы хозяйствующих субъектов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3.5. Подготовка предложений по созданию, изменению и дополнению нормативно-правовой базы, регулирующей взаимодействие хозяйствующих субъектов с органами местного самоуправления, контролирующими организациям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3.6. Подготовка предложений на рассмотрение Администрации города  Ржева Тверской области, контролирующих организаций по устранению административных барьеров при развитии малого и среднего предпринимательства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niaynoieaiioeeia"/>
        <w:spacing w:before="120" w:after="120"/>
        <w:ind w:hanging="0"/>
        <w:jc w:val="center"/>
        <w:rPr/>
      </w:pPr>
      <w:r>
        <w:rPr>
          <w:b/>
          <w:sz w:val="24"/>
          <w:szCs w:val="24"/>
        </w:rPr>
        <w:t>4. Права комиссии.</w:t>
      </w:r>
    </w:p>
    <w:p>
      <w:pPr>
        <w:pStyle w:val="Eaniaynoieaiioeeia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иссия имеет право:</w:t>
      </w:r>
    </w:p>
    <w:p>
      <w:pPr>
        <w:pStyle w:val="Eaniaynoieaiioeeia"/>
        <w:numPr>
          <w:ilvl w:val="0"/>
          <w:numId w:val="1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прашивать и получать от контролирующих организаций, хозяйствующих субъектов материалы и информацию, необходимую для выполнения возложенных на комиссию задач;</w:t>
      </w:r>
    </w:p>
    <w:p>
      <w:pPr>
        <w:pStyle w:val="Eaniaynoieaiioeeia"/>
        <w:numPr>
          <w:ilvl w:val="0"/>
          <w:numId w:val="1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заслушивать отчеты и информацию представителей контролирующих организаций, хозяйствующих субъектов, общественных и других организаций, ученых, специалистов, необходимые для выполнения возложенных на комиссию задач;</w:t>
      </w:r>
    </w:p>
    <w:p>
      <w:pPr>
        <w:pStyle w:val="Eaniaynoieaiioeeia"/>
        <w:numPr>
          <w:ilvl w:val="0"/>
          <w:numId w:val="1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нимать решения по вопросам, рассматриваемым на заседании комиссии;</w:t>
      </w:r>
    </w:p>
    <w:p>
      <w:pPr>
        <w:pStyle w:val="Eaniaynoieaiioeeia"/>
        <w:numPr>
          <w:ilvl w:val="0"/>
          <w:numId w:val="1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готовить и вносить в установленном порядке проекты нормативно-правовых актов Администрации города Ржева Тверской области, а также предложения по внесению изменений в действующую правовую базу по вопросам устранения административно-бюрократических барьеров, препятствующих развитию предпринимательства;</w:t>
      </w:r>
    </w:p>
    <w:p>
      <w:pPr>
        <w:pStyle w:val="Eaniaynoieaiioeeia"/>
        <w:numPr>
          <w:ilvl w:val="0"/>
          <w:numId w:val="1"/>
        </w:numPr>
        <w:tabs>
          <w:tab w:val="clear" w:pos="708"/>
          <w:tab w:val="left" w:pos="-2880" w:leader="none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иглашать на заседания комиссии представителей контролирующих общественных и других организаций, ученых, специалистов.</w:t>
      </w:r>
    </w:p>
    <w:p>
      <w:pPr>
        <w:pStyle w:val="Eaniaynoieaiioeeia"/>
        <w:spacing w:before="24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и порядок работы комисси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5.1 Деятельность комиссии осуществляется в соответствии с Регламентом работы, принимаемым комиссией самостоятельно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5.2. Основная форма работы комиссии – заседание. На заседании рассматриваются и решаются вопросы, отнесенные к ведению комиссии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5.3. Комиссия работает на регулярной основе.</w:t>
      </w:r>
    </w:p>
    <w:p>
      <w:pPr>
        <w:pStyle w:val="Eaniaynoieaiioeeia"/>
        <w:rPr/>
      </w:pPr>
      <w:r>
        <w:rPr>
          <w:sz w:val="24"/>
          <w:szCs w:val="24"/>
        </w:rPr>
        <w:t>Заседания проводятся по мере необходимости, но не реже 1 раза в год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5.4. Члены комиссии участвуют в ее работе лично. Заседание комиссии считается правомочным, если на нем присутствует более половины ее членов, включая председателя комиссии, либо его заместителя.</w:t>
      </w:r>
    </w:p>
    <w:p>
      <w:pPr>
        <w:pStyle w:val="Eaniaynoieaiioeeia"/>
        <w:rPr>
          <w:sz w:val="24"/>
          <w:szCs w:val="24"/>
        </w:rPr>
      </w:pPr>
      <w:r>
        <w:rPr>
          <w:sz w:val="24"/>
          <w:szCs w:val="24"/>
        </w:rPr>
        <w:t>5.5. Решения комиссии принимаются путем голосования. Решение считается принятым, если за него проголосовало более половины из числа присутствующих на заседании членов комиссии.</w:t>
      </w:r>
    </w:p>
    <w:p>
      <w:pPr>
        <w:pStyle w:val="Eaniaynoieaiioeeia"/>
        <w:rPr>
          <w:b/>
          <w:b/>
          <w:szCs w:val="28"/>
        </w:rPr>
      </w:pPr>
      <w:r>
        <w:rPr>
          <w:sz w:val="24"/>
          <w:szCs w:val="24"/>
        </w:rPr>
        <w:t>5.6. Проведение заседания комиссии и принятые решения отражаются в протоколе заседания. Протокол подписывается председательствующим и секретарем комиссии. Особое мнение или несогласие с решением комиссии излагается в приложении к протоколу. В отдельных случаях решения могут приниматься путем опроса.</w:t>
      </w:r>
    </w:p>
    <w:p>
      <w:pPr>
        <w:pStyle w:val="Normal"/>
        <w:tabs>
          <w:tab w:val="clear" w:pos="708"/>
          <w:tab w:val="left" w:pos="-2520" w:leader="none"/>
          <w:tab w:val="left" w:pos="-21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50:00Z</dcterms:created>
  <dc:creator>Валентина</dc:creator>
  <dc:description/>
  <cp:keywords/>
  <dc:language>en-US</dc:language>
  <cp:lastModifiedBy>xp</cp:lastModifiedBy>
  <cp:lastPrinted>2013-07-10T15:08:00Z</cp:lastPrinted>
  <dcterms:modified xsi:type="dcterms:W3CDTF">2013-08-16T11:55:00Z</dcterms:modified>
  <cp:revision>10</cp:revision>
  <dc:subject/>
  <dc:title> </dc:title>
</cp:coreProperties>
</file>