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350"/>
      </w:tblGrid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ind w:left="-658" w:righ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object w:dxaOrig="855" w:dyaOrig="9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8pt" filled="f" o:ole="">
                  <v:imagedata r:id="rId3" o:title=""/>
                </v:shape>
                <o:OLEObject Type="Embed" ProgID="" ShapeID="ole_rId2" DrawAspect="Content" ObjectID="_1748610340" r:id="rId2"/>
              </w:objec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 Д М И Н И С Т Р А Ц И Я Г О Р О Д А   Р Ж Е В 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 В Е Р С К О Й 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8.2013                                                                                                            № 116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ординационном совете по развитию малого и средне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в городе Ржеве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взаимодействия Администрации города Ржева и субъектов малого и среднего бизнеса города Ржева для выработки согласованных решений и действий в отношении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 xml:space="preserve">руководствуясь статьями 42.2 и 46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Устава города Ржева Тверской области, распоряжением Администрации города Ржева Тверской области от 14.08.2013 № 176-рк «О возложении обязанностей Главы администрации города Ржева на Абраменкова А.И.», Администрация города Ржева Тверской области: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оздать Координационный совет по развитию малого и среднего предпринимательства в городе Ржеве Тверской области и утвердить его состав (Приложение 1).</w:t>
      </w:r>
    </w:p>
    <w:p>
      <w:pPr>
        <w:pStyle w:val="Style16"/>
        <w:tabs>
          <w:tab w:val="clear" w:pos="708"/>
          <w:tab w:val="left" w:pos="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твердить Положение о Координационном совете по развитию малого и среднего предпринимательства в городе Ржеве Тверской области (Приложение 2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публикованию в газете «Ржевская правда» и размещению на официальном сайте Администрации горда Ржева Тве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о дня его подпис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Контроль за исполнением  настоящего постановления  возложить  на  заместителя Главы  администрации города Ржева Ковалеву А.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                                                        А.И. Абрамен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13  № 1160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Ржеве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.В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, заместитель Главы  администрации города Рже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.В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Совета, председатель НП «Совет предпринимателей города Ржева и Ржевского района»;</w:t>
            </w:r>
          </w:p>
        </w:tc>
      </w:tr>
      <w:tr>
        <w:trPr>
          <w:trHeight w:val="684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Т.В. 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, главный специалист Отдела муниципального развития, предпринимательства и сферы услуг администрации города Рже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на В.Н.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города Рже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Т.Н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имуществом города Рже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елкина О.В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развития, предпринимательства и сферы услуг администрации города Рже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кова Л.Н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НО «Ржевский СДЦ»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ылова В.Л. -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Ржевская ЦБС»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а Т.И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Ржевским отделением Тверского ОСБ 8607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арова О.В. - 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Пенсионного фонда РФ в городе Ржеве и                                   Ржевском районе  Тверской области (по согласованию);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ва М.Е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ИФНС России  №7 по Тверской области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В.К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П «Совет предпринимателей города Ржева и Ржевского района», индивидуальный предприниматель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С.В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П «Совет предпринимателей города Ржева и Ржевского района», индивидуальный предприниматель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 Е.Е.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лен НП «Совет предпринимателей города Ржева и Ржевского района», индивидуальный предприниматель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А.В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.Б. 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.Н.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Style16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3 № 1160</w:t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ординационном совет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малого и среднего предпринимательств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Ржеве Тверской области</w:t>
      </w:r>
    </w:p>
    <w:p>
      <w:pPr>
        <w:pStyle w:val="Normal"/>
        <w:shd w:fill="FFFFFF" w:val="clear"/>
        <w:spacing w:lineRule="auto" w:line="240" w:before="0" w:after="0"/>
        <w:ind w:left="379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right="24"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ординационный совет по развитию малого и среднего предпринимательст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 администрации города Ржева (далее -  Совет) является постоянно действующ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щательным  органом,  созданным  с  целью  повышения  эффективности  работы 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держке малого и среднего предпринимательства, координации совместных действ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направлениям развития бизнес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10" w:right="24"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  своей   деятельности   Совет   руководствуется   Конституцией   Россий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едерации,   федеральными   законами,   указами   Президента   Российской  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ми и распоряжениями Правительства Российской Федерации, нормативны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авовыми актами органов государственной власти Тверской области, админист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Ржева Тверской област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763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т осуществляет свою деятельность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763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задачи и функции Совета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ми задачами Сов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- привлечение субъектов малого и среднего предпринимательства к участию в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ормировании и реализации муниципальной политики в области развития мал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предприним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и поддержка инициатив, имеющих общегородское значение и</w:t>
        <w:br/>
        <w:t>направленных на реализацию политики по развитию малого и  среднего предпринимательства в городе Ржев          е Твер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ботка предложений по созданию и совершенствованию инфраструктуры поддержки и развития предпринимательской деятельности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2. Для решения поставленных задач Совет осуществляет следующие фун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- участвует в разработке и реализации городских программ развития мало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него предпринимательства в городе Ржеве Тверской област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01105</wp:posOffset>
                </wp:positionH>
                <wp:positionV relativeFrom="paragraph">
                  <wp:posOffset>454660</wp:posOffset>
                </wp:positionV>
                <wp:extent cx="14605" cy="664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1.9pt;mso-wrap-distance-right:1.9pt;mso-wrap-distance-top:0pt;mso-wrap-distance-bottom:0pt;margin-top:35.8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роводит  анализ  проблем  малого   и   среднего   предпринимательства  и   дает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ложения по их решению;</w:t>
      </w:r>
    </w:p>
    <w:p>
      <w:pPr>
        <w:pStyle w:val="Normal"/>
        <w:spacing w:lineRule="auto" w:line="240" w:before="0" w:after="0"/>
        <w:ind w:left="19" w:right="-1" w:hanging="19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6"/>
        <w:ind w:left="1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организует взаимодействие объединений субъектов малого и среднего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дпринимательства в целях согласования позиций по основным вопросам развит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ого и среднего предпринимательства в городе Рже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 Полномочия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прашивать и получать в установленном порядке сведения, необходимые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возложенных на Совет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слушивать информацию представителей администрации города, имеющ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шение   к   деятельности   субъектов   малого   и   среднего   бизнеса,   и   объединен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 о развитии и поддержке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имать  участие  в  подготовке  проектов  нормативных  правовых  акто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дминистрации города Ржева, касающихся деятельности субъектов малого и средн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ть участие в работе постоянных комитетов Ржевской городской Дум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обсуждении проектов документов, регулирующих предпринимательскую дея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влекать в установленном порядке для проведения анализа, разработк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ектов  нормативных  правовых актов,  касающихся предпринимательства,  Програм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я предпринимательства, специалистов структурных подразделений администрации</w:t>
        <w:br/>
        <w:t>города, экспертов, создавать рабочие групп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глашать на заседания Совета представителей органов государственн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сти,   субъектов   малого   и   среднего   предпринимательства,   иных   юридических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имать участие в подготовке материалов для проведения конференци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ов, "круглых столов" по вопросам развития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3.8. Готовить и вносить в установленном порядке предложения по внесени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менений в действующие нормативные правовые акты администрации города Ржева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авленные на устранение административных барьеров.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ть иные действия, не противоречащие действующему</w:t>
        <w:br/>
        <w:t>законодательству и соответствующие настоящему По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став Совет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Совета утверждается правовым актом администрации города Ржев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ет образуется в составе председателя Совета, заместителя председате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та, секретаря Совета и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3.Председателем  Совета является заместитель Главы администрации город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жев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 Совета формируется из представителей администрации города Ржева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х подразделений администрации города Ржева, органов государственной власт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верской области, объединений предпринимателей, а также отдельных хозяйствующи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бъектов малого и среднего бизне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рганизация деятельности Сов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left="14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й    формой    работы    Совета   является    заседание,    на    котор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атриваются     вопросы,     отнесенные     к     его     компетенции,     и     принимаю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реш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24" w:firstLine="7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вет осуществляет свою деятельность в соответствии с Планом работы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весткой дня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седания Совета проводятся по мере необходимост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ыв заседания осуществляется секретарем Совета по решению председате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или его замест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Совета проводится под руководством председателя Совета, а при 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 - заместителя председателя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считается правомочным, если в его работе принимает участие бол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вины членов от общего состава Сов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ения по обсуждаемым вопросам принимаются открытым голосовани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тым большинством голосов от числа присутствующих на заседании членов Совета.</w:t>
      </w:r>
    </w:p>
    <w:p>
      <w:pPr>
        <w:pStyle w:val="Normal"/>
        <w:shd w:fill="FFFFFF" w:val="clear"/>
        <w:spacing w:lineRule="auto" w:line="240" w:before="0" w:after="0"/>
        <w:ind w:righ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лучае равенства голосов при голосовании голос председателя Совет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ющ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я Совета оформляются протоколом заседания, который подписываетс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едателем Совета, а при его отсутствии - заместителем председателя Совета и нося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работе Совета в качестве приглашенных могут принимать участие лица,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ходящие   в   состав   Совета,   в   том   числе,   представители   органов   печати,   радио   и</w:t>
        <w:br/>
        <w:t>телевиден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хническое    и    организационное    обеспечение    деятельности    Совет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яет Отдел  муниципального  развития,  предпринимательства  и   сферы  услуг Администрации города Рже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785495</wp:posOffset>
                </wp:positionH>
                <wp:positionV relativeFrom="paragraph">
                  <wp:posOffset>2228850</wp:posOffset>
                </wp:positionV>
                <wp:extent cx="14605" cy="810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pt;mso-wrap-distance-left:1.9pt;mso-wrap-distance-right:1.9pt;mso-wrap-distance-top:0pt;mso-wrap-distance-bottom:0pt;margin-top:175.5pt;mso-position-vertical-relative:text;margin-left:-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5215"/>
        </w:tabs>
        <w:ind w:left="52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7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cs="Times New Roman"/>
      <w:i/>
      <w:iCs/>
      <w:color w:val="000000"/>
    </w:rPr>
  </w:style>
  <w:style w:type="character" w:styleId="21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3:00Z</dcterms:created>
  <dc:creator>1</dc:creator>
  <dc:description/>
  <cp:keywords/>
  <dc:language>en-US</dc:language>
  <cp:lastModifiedBy>xp</cp:lastModifiedBy>
  <cp:lastPrinted>2013-08-28T15:05:00Z</cp:lastPrinted>
  <dcterms:modified xsi:type="dcterms:W3CDTF">2013-08-28T12:17:00Z</dcterms:modified>
  <cp:revision>57</cp:revision>
  <dc:subject/>
  <dc:title>        </dc:title>
</cp:coreProperties>
</file>