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251901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9.2013 </w:t>
        <w:tab/>
        <w:tab/>
        <w:tab/>
        <w:tab/>
        <w:tab/>
        <w:tab/>
        <w:tab/>
        <w:tab/>
        <w:tab/>
        <w:t>№ 121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5.12.2012 № 1639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В целях приведения Административного регламента муниципальной услуги:  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 в соответствие с действующим законодательством  РФ Федеральному закону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, руководствуя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</w:t>
      </w:r>
      <w:r>
        <w:rPr>
          <w:bCs/>
          <w:sz w:val="24"/>
          <w:szCs w:val="24"/>
        </w:rPr>
        <w:t xml:space="preserve">42.2 и 46 Устава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Внести в  приложение к  постановлению Администрации города Ржева Тверской области от 25.12.2012 № 1639 «Об утверждении Административного  регламента   муниципальной услуги: «Предоставление земельных участков из состава земель, государственная  собственность на которые не разграничена, для целей не связанных со строительством» следующие измене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бзац 11 пункта 1.3  Административного регламента исключить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 Абзац 13 пункта 1.3  Административного регламента  изложить в следующей редакции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Генеральным планом города Ржева Тверской области и Правилами землепользования и застройки города Ржева Тверской области», утвержденными  Решением Ржевской городской Думы от 08.04.2013 № 250».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1.3. В абзаце 14 пункта 1.3 Административного регламента  исключить слова «находящихся в собственности муниципального образования (далее – земельные участки)»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Пункт 1.4 Административного регламента дополнить абзацем следующего содержания: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Многофункциональный центр предоставления государственных и муниципальных услуг (далее – многофункциональный центр).».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ab/>
        <w:t>1.5. Пункт 1.5 Административного регламента  дополнить абзацем следующего содержания: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 –  решение о предоставлении земельного участка в собственность бесплатно.».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ab/>
        <w:t>1.6. Абзацы 12 и 13 пункта 1.7 Административного регламента изложить в новой редакции: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Граждане, заинтересованные в предоставлении или передаче земельных участков в собственность или в аренду из земель, находящихся в государственной собственности, для целей, не связанных со строительством, подают в письменной или электронной форме с использованием информационно-телекоммуникационных сетей общего пользования , в том числе сети «Интернет», включая единый портал государственных и муниципальных услуг, заявления в Администрацию города Ржева Тверской области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тветствующее заявление может быть подано через многофункциональный центр.»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В абзац 2 пункта 2.1.4 Административного регламента добавить слова «или может быть выдана (направлена) через многофункциональный центр.»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В абзац 2 пункта 3.2 Административного регламента после слов «(далее – заявления)» добавить слова «поступивших в Администрацию города Ржева»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В абзац 3 пункта 3.2  Административного регламента добавить слова «или подано  через  многофункциональный центр.».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ab/>
        <w:t>1.10. Абзац 2 пункта 3.5 Административного регламента дополнить словами: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 (направлена) через многофункциональный центр.».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ab/>
        <w:t>1.11. Пункт 3.6 Административного регламента дополнить абзацем следующего содержания: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Договор купли-продажи или аренды земельного участка может быть выдан (направлен) через многофункциональный центр.»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в  приложения 1, 2, 3, 4 к Административному регламенту муниципальной услуги: «Предоставление земельных участков из состава земель, государственная  собственность на которые не разграничена, для целей не связанных со строительством», утвержденному постановлением Администрации города Ржева Тверской области от 25.12.2012 № 1639 «Об утверждении Административного  регламента   муниципальной услуги: «Предоставление земельных участков из состава земель, государственная  собственность на которые не разграничена, для целей не связанных со строительством», следующие изменения: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 описях к образцу заявлений в приложениях 1, 2, 3 и 4  пункты 1, 6, 7, 8 исключить.    Пункты 2, 3, 4, 5 считать соответственно пунктами 1, 2, 3, 4.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, подлежит размещению на сайте Администрации города Ржева Тверской области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Л.Э. Тишкевич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9:00Z</dcterms:created>
  <dc:creator>econ1</dc:creator>
  <dc:description/>
  <cp:keywords/>
  <dc:language>en-US</dc:language>
  <cp:lastModifiedBy>xp</cp:lastModifiedBy>
  <cp:lastPrinted>2013-09-10T17:36:00Z</cp:lastPrinted>
  <dcterms:modified xsi:type="dcterms:W3CDTF">2013-09-11T06:28:00Z</dcterms:modified>
  <cp:revision>5</cp:revision>
  <dc:subject/>
  <dc:title> </dc:title>
</cp:coreProperties>
</file>