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006317558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9.2013</w:t>
        <w:tab/>
        <w:tab/>
        <w:tab/>
        <w:tab/>
        <w:tab/>
        <w:tab/>
        <w:tab/>
        <w:tab/>
        <w:tab/>
        <w:t>№ 1220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25.12.2012 № 1642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В целях приведения Административного  регламента  муниципальной услуги: «Выдача разрешений на предоставление земельных участков для индивидуального жилищного строительства» в  соответствие  с действующим законодательством  Российской Федерации  Федеральному закону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», руководствуяс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. Внести в  приложение к  постановлению Администрации города Ржева Тверской области от 25.12.2012 № 1642 «Об утверждении Административного  регламента  муниципальной услуги: «Выдача разрешений на предоставление земельных участков для индивидуального жилищного строительства» следующие изменения:</w:t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Абзац 11 пункта 1.3  Административного регламента исключить.</w:t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 Абзац 13 пункта 1.3  Административного регламента  изложить в следующей редакции:</w:t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ab/>
        <w:t>«Генеральным планом города Ржева Тверской области и Правилами землепользования и застройки города Ржева Тверской области», утвержденными  Решением Ржевской городской Думы от 08.04.2013 № 250».</w:t>
      </w:r>
    </w:p>
    <w:p>
      <w:pPr>
        <w:pStyle w:val="Normal"/>
        <w:spacing w:lineRule="exact" w:line="380"/>
        <w:jc w:val="both"/>
        <w:rPr/>
      </w:pPr>
      <w:r>
        <w:rPr>
          <w:sz w:val="24"/>
          <w:szCs w:val="24"/>
        </w:rPr>
        <w:tab/>
        <w:t>1.3. Пункт 1.4 Административного регламента дополнить абзацем следующего содержания:</w:t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ab/>
        <w:t>«Многофункциональный центр предоставления государственных и муниципальных услуг (далее – многофункциональный центр).».</w:t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both"/>
        <w:rPr/>
      </w:pPr>
      <w:r>
        <w:rPr>
          <w:sz w:val="24"/>
          <w:szCs w:val="24"/>
        </w:rPr>
        <w:tab/>
        <w:t>1.4. Пункт 1.5 Административного регламента  дополнить абзацем следующего содержания:</w:t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ab/>
        <w:t>« –  решение о предоставлении земельного участка в собственность бесплатно.».</w:t>
      </w:r>
    </w:p>
    <w:p>
      <w:pPr>
        <w:pStyle w:val="Normal"/>
        <w:spacing w:lineRule="exact" w:line="380"/>
        <w:jc w:val="both"/>
        <w:rPr/>
      </w:pPr>
      <w:r>
        <w:rPr>
          <w:sz w:val="24"/>
          <w:szCs w:val="24"/>
        </w:rPr>
        <w:tab/>
        <w:t>1.5. Абзацы 12 и 13 пункта 1.7 Административного регламента изложить в новой редакции:</w:t>
      </w:r>
    </w:p>
    <w:p>
      <w:pPr>
        <w:pStyle w:val="Normal"/>
        <w:spacing w:lineRule="exact" w:line="380"/>
        <w:jc w:val="both"/>
        <w:rPr/>
      </w:pPr>
      <w:r>
        <w:rPr>
          <w:sz w:val="24"/>
          <w:szCs w:val="24"/>
        </w:rPr>
        <w:tab/>
        <w:t>«Гражданин или юридическое лицо, заинтересованные в предоставлении земельных участков для индивидуального жилищного строительства подают в письменной или электронной форм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заявления в Администрацию города Ржева Тверской области.</w:t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ответствующее заявление может быть подано через многофункциональный центр.».</w:t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 В абзац 2 пункта 2.1.4 Административного регламента добавить слова «или может быть выдана (направлена) через многофункциональный центр.».</w:t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ab/>
        <w:t>1.7. В абзац 2 пункта 3.2 Административного регламента после слов «(далее – заявления)» добавить слова «поступивших в Администрацию города Ржева».</w:t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ab/>
        <w:t>1.8. В абзац 3 пункта 3.2  Административного регламента добавить слова «или подано  через  многофункциональный центр.».</w:t>
      </w:r>
    </w:p>
    <w:p>
      <w:pPr>
        <w:pStyle w:val="Normal"/>
        <w:spacing w:lineRule="exact" w:line="380"/>
        <w:jc w:val="both"/>
        <w:rPr/>
      </w:pPr>
      <w:r>
        <w:rPr>
          <w:sz w:val="24"/>
          <w:szCs w:val="24"/>
        </w:rPr>
        <w:tab/>
        <w:t>1.9. Абзац 2 пункта 3.5 Административного регламента дополнить словами:</w:t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Копия решения о предоставлении земельного участка с приложением кадастрового паспорта этого земельного участка может быть выдана  (направлена) через многофункциональный центр.». </w:t>
      </w:r>
    </w:p>
    <w:p>
      <w:pPr>
        <w:pStyle w:val="Normal"/>
        <w:spacing w:lineRule="exact" w:line="380"/>
        <w:jc w:val="both"/>
        <w:rPr/>
      </w:pPr>
      <w:r>
        <w:rPr>
          <w:sz w:val="24"/>
          <w:szCs w:val="24"/>
        </w:rPr>
        <w:tab/>
        <w:t>1.10. Пункт 3.6 Административного регламента дополнить абзацем следующего содержания:</w:t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ab/>
        <w:t>«Договор купли-продажи или аренды земельного участка может быть выдан (направлен) через многофункциональный центр.».</w:t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нести в  приложения 1, 2, 3, 4 к Административному регламенту муниципальной услуги: «Выдача разрешений на предоставление земельных участков для индивидуального жилищного строительства», утвержденному постановлением Администрации города Ржева Тверской области от 25.12.2012 № 1642 «Об утверждении Административного  регламента  муниципальной услуги: «Выдача разрешений на предоставление земельных участков для индивидуального жилищного строительства» следующие изменения:</w:t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В описях к образцу заявлений в приложениях 1, 2, 3 и 4  пункты 1, 6, 7, 8 исключить.    Пункты 2, 3, 4, 5 считать соответственно пунктами 1, 2, 3, 4.</w:t>
      </w:r>
    </w:p>
    <w:p>
      <w:pPr>
        <w:pStyle w:val="Normal"/>
        <w:spacing w:lineRule="exact" w:line="380"/>
        <w:jc w:val="both"/>
        <w:rPr/>
      </w:pPr>
      <w:r>
        <w:rPr>
          <w:sz w:val="24"/>
          <w:szCs w:val="24"/>
        </w:rPr>
        <w:tab/>
        <w:t>3. Настоящее постановление вступает в силу со дня его подписания, подлежит размещению на сайте Администрации города Ржева Тверской области и официальному опубликованию в газете «Ржевская правда»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администрации города </w:t>
        <w:tab/>
        <w:t xml:space="preserve"> </w:t>
        <w:tab/>
        <w:tab/>
        <w:tab/>
        <w:tab/>
        <w:tab/>
        <w:t xml:space="preserve">                  Л.Э. Тишкевич</w:t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Msonospacing1">
    <w:name w:val="msonospacin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12:00Z</dcterms:created>
  <dc:creator>econ1</dc:creator>
  <dc:description/>
  <cp:keywords/>
  <dc:language>en-US</dc:language>
  <cp:lastModifiedBy>xp</cp:lastModifiedBy>
  <cp:lastPrinted>2013-08-15T12:15:00Z</cp:lastPrinted>
  <dcterms:modified xsi:type="dcterms:W3CDTF">2013-09-11T06:29:00Z</dcterms:modified>
  <cp:revision>13</cp:revision>
  <dc:subject/>
  <dc:title> </dc:title>
</cp:coreProperties>
</file>