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7583831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9.2013</w:t>
        <w:tab/>
        <w:tab/>
        <w:tab/>
        <w:tab/>
        <w:tab/>
        <w:tab/>
        <w:tab/>
        <w:tab/>
        <w:tab/>
        <w:t>№ 122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5.12.2012 № 1638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В целях приведения Административного  регламента 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в  соответствие  с действующим законодательством  Российской Федерации  Федеральному закону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», руководствуяс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 Внести в  приложение к  постановлению Администрации города Ржева Тверской области от 25.12.2012 № 1638 «Об утверждении Административного  регламента  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 следующие измене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Абзац 11 пункта 1.3  Административного регламента исключить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 Абзац 13 пункта 1.3  Административного регламента  изложить в следующей редакции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енеральным планом города Ржева Тверской области и Правилами землепользования и застройки города Ржева Тверской области», утвержденными  Решением Ржевской городской Думы от 08.04.2013 № 250»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3. Пункт 1.4 Административного регламента дополнить абзацем следующего содержа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Многофункциональный центр предоставления государственных и муниципальных услуг (далее – многофункциональный центр).».</w:t>
      </w:r>
    </w:p>
    <w:p>
      <w:pPr>
        <w:pStyle w:val="Normal"/>
        <w:spacing w:lineRule="exact" w:line="3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.4. Пункт 1.5 Административного регламента  дополнить абзацем следующего содержания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 –  решение о предоставлении земельного участка в собственность бесплатно.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Абзацы 12 и 13 пункта 1.7 Административного регламента изложить в новой редакции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Граждане, заинтересованные в предоставлении или передаче земельных участков в собственность или в аренду из земель, находящихся в  муниципальной собственности, для целей, не связанных со строительством, подают в письменной или электронной форме с использованием информационно-телекоммуникационных сетей общего пользования , в том числе сети «Интернет», включая единый портал государственных и муниципальных услуг, заявления в Администрацию города Ржева Тверской области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ветствующее заявление может быть подано через многофункциональный центр.».</w:t>
        <w:tab/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В абзац 2 пункта 2.1.4 Административного регламента добавить слова «или может быть выдана (направлена) через многофункциональный центр.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В абзац 2 пункта 3.2 Административного регламента после слов «(далее – заявления)» добавить слова «поступивших в Администрацию города Ржева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В абзац 3 пункта 3.2  Административного регламента добавить слова «или подано  через  многофункциональный центр.»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.9. Абзац 2 пункта 3.5 Административного регламента дополнить словами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Копия решения о предоставлении земельного участка с приложением кадастрового паспорта этого земельного участка может быть выдана  (направлена) через многофункциональный центр.».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.10. Пункт 3.6 Административного регламента дополнить абзацем следующего содержания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Договор купли-продажи или аренды земельного участка может быть выдан (направлен) через многофункциональный центр.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Внести в  приложения 1, 2, 3, 4 к Административному регламенту муниципальной услуги: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земельных участков, находящихся в собственности муниципального образования,  для целей не связанных со строительством», утвержденному постановлением Администрации города Ржева Тверской области от 25.12.2012 № 1638 «Об утверждении Административного  регламента   муниципальной услуги: «Предоставление земельных участков, находящихся в собственности муниципального образования,  для целей не связанных со строительством»  следующие изменения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В описях к образцу заявлений в приложениях 1, 2, 3 и 4  пункты 1, 6, 7, 8 исключить.    Пункты 2, 3, 4, 5 считать соответственно пунктами 1, 2, 3, 4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, подлежит размещению на сайте Администрации города Ржева Тверской области и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3:00Z</dcterms:created>
  <dc:creator>econ1</dc:creator>
  <dc:description/>
  <cp:keywords/>
  <dc:language>en-US</dc:language>
  <cp:lastModifiedBy>xp</cp:lastModifiedBy>
  <cp:lastPrinted>2013-08-15T12:15:00Z</cp:lastPrinted>
  <dcterms:modified xsi:type="dcterms:W3CDTF">2013-09-12T05:31:00Z</dcterms:modified>
  <cp:revision>9</cp:revision>
  <dc:subject/>
  <dc:title> </dc:title>
</cp:coreProperties>
</file>