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5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596023671" r:id="rId2"/>
        </w:objec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</w:rPr>
        <w:t>А Д М И Н И С Т Р А Ц И Я   Г О Р О Д А   Р Ж Е В 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0.2013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39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от 30.08.2013 № 118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го формирования бюджета города Ржева Тверской области на 2014 год и плановый период 2015 и 2016 годов, на основании  статьи 42.2 и статьи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Ржева Тверской области от 30.08.2013 № 1188 «Об утверждении Перечня муниципальных программ города Ржева Тверской области» следующие изменения: приложение к постановлению изложить в новой редакции. (Приложение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rFonts w:cs="Times New Roman" w:ascii="Times New Roman" w:hAnsi="Times New Roman"/>
          </w:rPr>
          <w:t>www.rzhev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8"/>
      <w:bookmarkStart w:id="3" w:name="sub_1"/>
      <w:bookmarkStart w:id="4" w:name="sub_8"/>
      <w:bookmarkEnd w:id="3"/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3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uto" w:line="360"/>
        <w:ind w:left="720" w:hanging="0"/>
        <w:jc w:val="center"/>
        <w:rPr/>
      </w:pPr>
      <w:bookmarkStart w:id="5" w:name="sub_8"/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                                                              </w:t>
        <w:tab/>
        <w:tab/>
        <w:t xml:space="preserve">          Л.Э. Тишкеви</w:t>
      </w:r>
      <w:bookmarkEnd w:id="5"/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 Тве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  №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программ города Ржева Твер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649"/>
        <w:gridCol w:w="3420"/>
        <w:gridCol w:w="6370"/>
        <w:gridCol w:w="65"/>
      </w:tblGrid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ый админи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ые направления реализ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&lt;**&gt;</w:t>
            </w:r>
          </w:p>
        </w:tc>
      </w:tr>
      <w:tr>
        <w:trPr>
          <w:trHeight w:val="2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ое качество жизни: Человеческий капит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  «Развитие образования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строительства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доступности и качества дошко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доступности и качества обще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доступности и качества дополнительного образования и переподготовки кадр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федеральной целевой программы развития образования на 2011 – 2015 годы, включая мероприятия приоритетного национального проекта «Образовани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Развитие дошкольного образования в городе Ржеве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ализация ДЦП «Развитие дополнительного образования в городе Ржеве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ализация ДЦП «Одаренные дети города Ржева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ализация ДЦП «Организация питания школьников в общеобразовательных учреждениях города Ржева в 2012-2014 годах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ализация ДЦП  «Улучшение условий и охраны труда в городе Ржеве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ализация ДЦП  «Капитальный ремонт образовательных учреждений города Ржева Тверской области на 2012-2014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Патриотическое воспитание в городе Ржеве на 2013-2015 годы»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  «Развитие культуры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звития подведомственных учреждений и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библиотечного и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хранение объектов культурного наслед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хранение и развитие традиционной народной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держка творческих инициатив населения, а также выдающихся деятелей, организаций в сфере культуры, творческих союз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проведение мероприятий, посвященных значимым событиям культуры и развитию культурного сотрудниче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Развитие сферы культуры в городе Ржеве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Развитие образовательных учреждений дополнительного образования детей, подведомственных Отделу культуры администрации города Ржева Тверской области на 2013-2015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Развитие учреждений культурно-досугового типа в городе Ржеве Тверской области на 2013-2015 годы»;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ДЦП «Развитие муниципального учреждения культуры  «Ржевская централизованная библиотечная система» на 2013-2015 годы»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 «Развитие физической культуры и спорта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массовой физкультуры и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видов спорта, обеспечение подготовки сборных спортивных команд для  участия в региональных, российских и международных соревнованиях, развитие международного сотрудничества в сфере физической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вершенствование системы физического воспитания населения;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физкультурных и спортивных мероприяти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- пропаганда физической культуры и спорта как важнейшей составляющей здорового образа жизн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реализация ДЦП «Развитие образовательных учреждений дополнительного образования детей, подведомственных Комитету по физической культуре и спорту администрации города Ржева Тверской области на 2013-2015 годы»;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реализация ДЦП « Развитие физической культуры и спорта в городе Ржеве Тверской области на 2012 -2014 годы»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  «Социальная поддержка и защита населения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молодежи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ЖКХ и благоустройства территорий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транспорта и дорожного хозяйства 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муниципального развития, предпринимательства и сферы услуг администрации города Рже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социальной защиты на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 Ржев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работы по оказанию дополнительных мер социальной поддержки и социальной помощи отдельным категориям граждан города Ржева Тверской област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держка социально-значимых проектов, имеющих общегородское значение, направленных на развитие гражданского сообщества в городе Ржеве Тверской област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работка механизмов, форм и методов оказания адресной социальной помощи гражданам горо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ДЦП «Социальная поддержка населения в городе Ржеве на 2013-2015 годы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реализация ДЦП «Дополнительные меры по поддержке отдельных категорий работников в сфере здравоохранения города Ржева на 2012-2014 годы»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«Молодежь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молодежи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города Ржева «Центр патриотического воспита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триотическое и гражданское воспитание молодых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вовлечения молодежи в общественно-политическую, социально-экономическую и культурную жизнь города Рже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жильем молодых сем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реализация ДЦП «Обеспечение жильем молодых семей города Ржева на 2013-2015 год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ДЦП «Патриотическое воспитание в городе Ржеве на 2013-2015 год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ализация  ДЦП «Молодежь города Ржева на 2012-2014 годы». </w:t>
            </w:r>
          </w:p>
        </w:tc>
      </w:tr>
      <w:tr>
        <w:trPr>
          <w:trHeight w:val="446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Новое качество жизни: Комфортная городская среда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  «Жилищно-коммунальное хозяйство 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архитектуры и строительства администрации города Рже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ЖКХ и благоустройства территорий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еспечение организации устойчивого функционирования жилищного хозяйства города Ржева Тверской област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еспечение организации устойчивого функционирования коммунальной инфраструктуры города Ржева Тверской област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осуществление правовой, тарифной и бюджетной политики в сфере жилищно-коммунального хозяй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коммунальной инфраструктур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нергосбережение и повышение энергетической эффективности городского хозя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мероприятий по переселению граждан из аварийного жилищного фонда с учетом необходимости  развития мало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  «Благоустройство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архитектуры и строительства администрации города Рже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ЖКХ и благоустройства территорий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деятельности, связанной с содержанием объектов благоустройства города Ржева Тверской области, включая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координации действий структурных подразделений в вопросах реализации задач благоустройства территории горо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города Ржева Тве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детских площадок на территории города Ржева Тве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ЦП «Благоустройство и ремонт дворовых территорий города Ржева Тверской области на 2012-201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еализация ДЦП «Развитие и благоустройство города Ржева Тверской области на 2012-2014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содержания и благоустройства автодорог местного значения, включая конструктивные элементы автодорог и дорожные соору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одержания и благоустройства муниципальных мест погребения г.Ржева Тве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 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наружного освещения улиц города Ржева Тверской области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  «Дорожное хозяйство и общественный транспорт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строительства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транспорта и дорожного хозяйст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дорожного хозяйства города Ржева Тверской области, в том числе строительство и реконструкцию улично-дорожной се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здание и обеспечение функционирования парковок (парковочных мест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е дорож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предоставления транспортных услуг населению города Ржева Тве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транспортного обслуживания населения в границах города Ржева Тве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крепление материально-технической базы муниципальн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го транспор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- организация безопасности дорожного движения.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  «Обеспечение правопорядка и безопасности населения города Ржева Тверской области» на 2014-2016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молодежи 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ЖКХ и благоустройства территорий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транспорта и дорожного хозяйст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униципаль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я, предпринимательства и сферы услуг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а Ржева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полномочий Администрации города Ржева по обеспечению законности, правопорядка и общественной безопас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воспитательной работы, профилактики и борьбы с правонарушениями молодежи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действие органам государственной власти в борьбе с терроризмом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ДЦП «Профилактика правонарушений и преступности несовершеннолетних в городе  Ржеве на 2013-2015 годы»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ДЦП «Комплексные меры противодействия злоупотреблению наркотическими средствами, психотропными веществами и их незаконному обороту в городе Ржеве на 2013- 2015 годы»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ДЦП «Укрепление правопорядка и общественной безопасности в городе Ржеве Тверской области на 2013-2015 годы»;</w:t>
            </w:r>
          </w:p>
          <w:p>
            <w:pPr>
              <w:pStyle w:val="TextBody"/>
              <w:ind w:firstLine="33"/>
              <w:rPr>
                <w:sz w:val="20"/>
              </w:rPr>
            </w:pPr>
            <w:r>
              <w:rPr>
                <w:color w:val="000000"/>
                <w:sz w:val="20"/>
              </w:rPr>
              <w:t>- реализация ДЦП «О противодействии терроризму и экстремизму, минимизации и ликвидации последствий его проявлений на территории города Ржева на 2013-2015 годы»;</w:t>
            </w:r>
          </w:p>
          <w:p>
            <w:pPr>
              <w:pStyle w:val="TextBody"/>
              <w:ind w:firstLine="33"/>
              <w:rPr>
                <w:color w:val="000000"/>
              </w:rPr>
            </w:pPr>
            <w:r>
              <w:rPr>
                <w:sz w:val="20"/>
              </w:rPr>
              <w:t>- меры по противодействию незаконному обороту наркотиков.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Совершенствование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  « Муниципальное управление и гражданское общество города Ржева на 2014-2016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ЗАГС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ЦП «Развитие институтов гражданского общества в городе Ржеве на 2013-2015 год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реализация  ДЦП «Развитие международных связей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реализация ДЦП «Подготовка к празднованию 800-летия города Ржева на 2013-2016 год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реализация ДЦП «О противодействии коррупции в городе Ржеве Твер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и на 2013-2015 год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архивного дела в городе Ржеве Тверской области;</w:t>
            </w:r>
          </w:p>
          <w:p>
            <w:pPr>
              <w:pStyle w:val="3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деятельности по государственной регистрации актов гражданского состояния на территории города Ржева Тверской области;</w:t>
            </w:r>
          </w:p>
          <w:p>
            <w:pPr>
              <w:pStyle w:val="3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держка общественного сектора и обеспечение информационной открытости органов местного самоуправления;</w:t>
            </w:r>
          </w:p>
          <w:p>
            <w:pPr>
              <w:pStyle w:val="3"/>
              <w:spacing w:lineRule="atLeast" w:line="10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эффективного функционирования органов местного самоуправления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вышение статуса города Ржева Тверской области, удостоенного почетного звания Российской Федерации «Город воинской славы»;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ДЦП «Улучшение условий и охраны труда в городе Ржеве Тверской области на 2013-2015 годы».</w:t>
            </w:r>
          </w:p>
          <w:p>
            <w:pPr>
              <w:pStyle w:val="TextBody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 «Управление имуществом и земельными ресурсами города Ржева Тверской области на 2014-2016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Рж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управления муниципальным имуществом, рационализация и оптимизация состава и структуры муниципального имуще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приватизации муниципального имущества, управление муниципальным материальным резерв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контроля за использованием муниципального имуще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муниципального земельного контрол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функций антикризисного управления в целях сохранности муниципального имущества и защиты интересов муниципального образования.</w:t>
            </w:r>
          </w:p>
        </w:tc>
      </w:tr>
      <w:tr>
        <w:trPr>
          <w:trHeight w:val="16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 «Управление общественными финансами города Ржева Тверской области на 2014-2016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 администрации города Рж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 администрации города Ржев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финансовой устойчивости бюджета города Ржева Тверской обла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управления финансами города Ржева Тверской обла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бюджетного процесса в городе Ржеве Тверской обла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расходов бюджета города Рже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прозрачности и открытости бюджетного процесса в городе Ржеве Твер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 «Развитие системы гражданской обороны города Ржева Тверской области на 2014-2016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ГОЧС по г.Рже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делам ГОЧС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.Ржеву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и смягчения последствий чрезвычайных ситуаций на территории города Ржев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пожарной безопасност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безопасности людей на водных объектах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*&gt; Состав соисполнителей муниципальных программ города Ржева Тверской области может быть изменен в рамках подготовки проектов муниципальных програм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00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**&gt; Основные направления реализации муниципальных программ города Ржева Тверской области могут быть дополнены в рамках подготовки проектов муниципальных програм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  <w:shd w:fill="00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00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00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00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6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98" w:before="0" w:after="3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Осипова Ольга Генадьевна</dc:creator>
  <dc:description/>
  <cp:keywords/>
  <dc:language>en-US</dc:language>
  <cp:lastModifiedBy>Installer</cp:lastModifiedBy>
  <cp:lastPrinted>2013-10-10T14:43:00Z</cp:lastPrinted>
  <dcterms:modified xsi:type="dcterms:W3CDTF">2013-10-23T08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