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988098484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13</w:t>
        <w:tab/>
        <w:tab/>
        <w:tab/>
        <w:tab/>
        <w:t xml:space="preserve">                                                 № 15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3.09.2013 № 13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В целях проведения организационных и финансовых мероприятий, связанных с празднованием 800-летия города Ржева, сохранением исторического и культурного наследия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3.09.2013 № 1310 «Об утверждении Долгосрочной целевой программы «</w:t>
      </w:r>
      <w:r>
        <w:rPr>
          <w:bCs/>
          <w:sz w:val="24"/>
          <w:szCs w:val="24"/>
        </w:rPr>
        <w:t>Подготовка к  празднованию 800-летия города Ржева на 2013-2016 годы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Раздел «Администратор ДЦП (муниципальный заказчик-координатор)» Паспорта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>«Подготовка к празднованию 800-летия города Ржева на 2013-2016 годы» изложить в ново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ЦП            (муниципальный заказчик-координатор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жева Твер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Ржева Твер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Раздел 4 «Программные мероприятия, цели, плановые показатели эффективности Программы»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>«Подготовка к празднованию 800-летия города Ржева на 2013-2016 годы» изложить в новой редакции. (Приложение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Cs/>
          <w:sz w:val="24"/>
          <w:szCs w:val="24"/>
        </w:rPr>
        <w:t xml:space="preserve">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zhevc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  <w:tab/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Л.Э. Тишкеви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13.11.2013  № 1584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ограммные мероприятия, цели, плановые показатели эффективности Программы.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28"/>
        <w:gridCol w:w="989"/>
        <w:gridCol w:w="1438"/>
        <w:gridCol w:w="1173"/>
        <w:gridCol w:w="1554"/>
        <w:gridCol w:w="786"/>
        <w:gridCol w:w="663"/>
        <w:gridCol w:w="720"/>
        <w:gridCol w:w="720"/>
        <w:gridCol w:w="1137"/>
        <w:gridCol w:w="1260"/>
      </w:tblGrid>
      <w:tr>
        <w:trPr>
          <w:trHeight w:val="2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МДЦП, их показатели и индикатор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, ответственные за реализацию мероприят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9" w:hanging="0"/>
              <w:jc w:val="center"/>
              <w:rPr/>
            </w:pPr>
            <w:r>
              <w:rPr/>
              <w:t>измере-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-ность сбор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ияния на достижение цели/решение задачи (%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108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Цель: Подготовка к празднованию 800-летия города Ржева на 2013-2016 го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>
          <w:trHeight w:val="5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казатель цели 1: Культурно-массовые и иные мероприят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>
          <w:trHeight w:val="9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Проведение праздничных мероприятий, посвященных 800-летию основания г. Ржева Тверской обла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1041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A14"/>
            <w:r>
              <w:rPr/>
              <w:t>Задача 2.Проведение праздничных мероприятий, связанных с 70-летием Победы в Великой Отечественной войне 1941-1945 годов</w:t>
            </w:r>
            <w:bookmarkEnd w:id="0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123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" w:name="RANGE!A15"/>
            <w:r>
              <w:rPr/>
              <w:t>Задача 3.Организация и проведение международной научно-практической конференции "Ржев в истории и защите российской государственности"</w:t>
            </w:r>
            <w:bookmarkEnd w:id="1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2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RANGE!A16"/>
            <w:r>
              <w:rPr/>
              <w:t>Задача 4. Организация и проведение Всероссийского фестиваля малых исторических городов России</w:t>
            </w:r>
            <w:bookmarkEnd w:id="2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88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RANGE!A17"/>
            <w:r>
              <w:rPr/>
              <w:t xml:space="preserve"> </w:t>
            </w:r>
            <w:r>
              <w:rPr/>
              <w:t>Задача 5.Организация и проведение молодежного фестиваля современного искусства "Кубок движения"</w:t>
            </w:r>
            <w:bookmarkEnd w:id="3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RANGE!A18"/>
            <w:r>
              <w:rPr/>
              <w:t>Задача 6.Создание новой музейной экспозиции "Древнейшее прошлое Ржевского края" (археология)</w:t>
            </w:r>
            <w:bookmarkEnd w:id="4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" w:name="RANGE!A19"/>
            <w:r>
              <w:rPr/>
              <w:t>Задача 7. Изготовление сувенирной продукции, посвященной 800-летию основания г. Ржева Тверской области</w:t>
            </w:r>
            <w:bookmarkEnd w:id="5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881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" w:name="RANGE!A20"/>
            <w:r>
              <w:rPr/>
              <w:t xml:space="preserve"> </w:t>
            </w:r>
            <w:r>
              <w:rPr/>
              <w:t>Задача 8.Организация международного пленэра, ярмарок, фестивалей, конкурсов мастеров декоративно-прикладного творчества</w:t>
            </w:r>
            <w:bookmarkEnd w:id="6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12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7" w:name="RANGE!A21"/>
            <w:r>
              <w:rPr/>
              <w:t xml:space="preserve"> </w:t>
            </w:r>
            <w:r>
              <w:rPr/>
              <w:t>Задача 9.Проведение международной выставки и конференции городов-побратимов и конкурсной фотовыставки "РЖЕВ в истории и современности"</w:t>
            </w:r>
            <w:bookmarkEnd w:id="7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53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.Организация и проведение спортивных мероприят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519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казатель цели 2: Ремонтные, реставрационные и иные рабо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дминистрация города Ржева, Отдел образования администрации города Рж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.Изготовление проектно-сметной документации на проведение ремонтных, реставрационных и иных рабо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. Разработка ,  проверка проектно- сметной документации для проведения ремонтных работ образовательных учрежд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8" w:name="RANGE!A25"/>
            <w:r>
              <w:rPr/>
              <w:t>Задача 3.Реконструкция берегоукрепительных сооружений и набережных р. Волги, г. Ржев Тверской области</w:t>
            </w:r>
            <w:bookmarkEnd w:id="8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9" w:name="RANGE!A26"/>
            <w:r>
              <w:rPr/>
              <w:t>Задача 4.Реконструкция сетей водоснабжения, г. Ржев Тверской области</w:t>
            </w:r>
            <w:bookmarkEnd w:id="9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4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0" w:name="RANGE!A27"/>
            <w:r>
              <w:rPr/>
              <w:t>Задача 5.Капитальный ремонт мостов, г. Ржев Тверской области</w:t>
            </w:r>
            <w:bookmarkEnd w:id="10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</w:tr>
      <w:tr>
        <w:trPr>
          <w:trHeight w:val="88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0" w:hanging="0"/>
              <w:rPr/>
            </w:pPr>
            <w:bookmarkStart w:id="11" w:name="RANGE!A28"/>
            <w:r>
              <w:rPr/>
              <w:t>Задача 6.Капитальный ремонт школ, дошкольных учреждений и учреждений дошкольного образования, г. Ржев Тверской области</w:t>
            </w:r>
            <w:bookmarkEnd w:id="11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 2016 г.г.</w:t>
            </w:r>
          </w:p>
        </w:tc>
      </w:tr>
      <w:tr>
        <w:trPr>
          <w:trHeight w:val="81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2" w:name="RANGE!A29"/>
            <w:r>
              <w:rPr/>
              <w:t xml:space="preserve"> </w:t>
            </w:r>
            <w:r>
              <w:rPr/>
              <w:t>Задача 7.Укрепление материально-технической базы станции скорой медицинской помощи, г. Ржев Тверской области</w:t>
            </w:r>
            <w:bookmarkEnd w:id="12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29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3" w:name="RANGE!A30"/>
            <w:r>
              <w:rPr/>
              <w:t>Задача 8.Капитальный ремонт фасадов и кровель зданий, расположенных в местах проведения праздничных мероприятий и по пути следования официальных делегаций, г. Ржев Тверской области</w:t>
            </w:r>
            <w:bookmarkEnd w:id="13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2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4" w:name="RANGE!A31"/>
            <w:r>
              <w:rPr/>
              <w:t>Задача 9.Реконструкция площади Революции, г. Ржев Тверской области</w:t>
            </w:r>
            <w:bookmarkEnd w:id="14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1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5" w:name="RANGE!A32"/>
            <w:r>
              <w:rPr/>
              <w:t>Задача 10. Реконструкция дома-интерната для престарелых и инвалидов, г. Ржев Тверской области</w:t>
            </w:r>
            <w:bookmarkEnd w:id="15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1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6" w:name="RANGE!A33"/>
            <w:r>
              <w:rPr/>
              <w:t>Задача 11.Реконструкция Советской площади с благоустройством парковой зоны, г. Ржев Тверской области</w:t>
            </w:r>
            <w:bookmarkEnd w:id="16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7" w:name="RANGE!A34"/>
            <w:r>
              <w:rPr/>
              <w:t>Задача 12.Реконструкция Обелиска воинам Великой Отечественной войны 1941-1945 годов, г. Ржев Тверской области</w:t>
            </w:r>
            <w:bookmarkEnd w:id="17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8" w:name="RANGE!A35"/>
            <w:r>
              <w:rPr/>
              <w:t>Задача 13. Реконструкция мемориала советским воинам Великой Отечественной войны 1941-1945 годов, г. Ржев Тверской области</w:t>
            </w:r>
            <w:bookmarkEnd w:id="18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</w:tr>
      <w:tr>
        <w:trPr>
          <w:trHeight w:val="116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9" w:name="RANGE!A36"/>
            <w:r>
              <w:rPr/>
              <w:t>Задача 14.Реконструкция здания муниципального унитарного предприятия "Комбинат коммунальных предприятий", г. Ржев Тверской области</w:t>
            </w:r>
            <w:bookmarkEnd w:id="19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</w:tr>
      <w:tr>
        <w:trPr>
          <w:trHeight w:val="8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0" w:name="RANGE!A37"/>
            <w:r>
              <w:rPr/>
              <w:t>Задача 14.Реконструкция здания муниципального учреждения культуры "Городской дом культуры", г. Ржев Тверской области</w:t>
            </w:r>
            <w:bookmarkEnd w:id="20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284"/>
      <w:jc w:val="both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b/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BodyTextIndent2Char">
    <w:name w:val="Body Text Indent 2 Char"/>
    <w:basedOn w:val="Style8"/>
    <w:qFormat/>
    <w:rPr>
      <w:rFonts w:ascii="Arial" w:hAnsi="Arial" w:cs="Arial"/>
      <w:sz w:val="24"/>
      <w:lang w:val="ru-RU" w:bidi="ar-SA"/>
    </w:rPr>
  </w:style>
  <w:style w:type="character" w:styleId="BalloonTextChar1">
    <w:name w:val="Balloon Text Char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lang w:val="en-US"/>
    </w:rPr>
  </w:style>
  <w:style w:type="character" w:styleId="SubtitleChar2">
    <w:name w:val="Subtitle Char2"/>
    <w:basedOn w:val="Style8"/>
    <w:qFormat/>
    <w:rPr>
      <w:b/>
      <w:bCs/>
      <w:sz w:val="24"/>
      <w:szCs w:val="24"/>
      <w:lang w:val="ru-RU" w:bidi="ar-SA"/>
    </w:rPr>
  </w:style>
  <w:style w:type="character" w:styleId="SubtitleChar1">
    <w:name w:val="Subtitle Char1"/>
    <w:basedOn w:val="Style8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basedOn w:val="Style8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87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84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Calibri"/>
      <w:b/>
      <w:sz w:val="24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7:00Z</dcterms:created>
  <dc:creator>Администрация города</dc:creator>
  <dc:description/>
  <cp:keywords/>
  <dc:language>en-US</dc:language>
  <cp:lastModifiedBy>xp</cp:lastModifiedBy>
  <cp:lastPrinted>2013-10-08T12:03:00Z</cp:lastPrinted>
  <dcterms:modified xsi:type="dcterms:W3CDTF">2013-11-15T07:44:00Z</dcterms:modified>
  <cp:revision>14</cp:revision>
  <dc:subject/>
  <dc:title>                                                      СЕВЕРО – ЗАПАДНАЯ</dc:title>
</cp:coreProperties>
</file>