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98092186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1.2013</w:t>
        <w:tab/>
        <w:tab/>
        <w:tab/>
        <w:tab/>
        <w:tab/>
        <w:tab/>
        <w:tab/>
        <w:tab/>
        <w:tab/>
        <w:t xml:space="preserve">    № 16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5.12.2012 № 16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целях приведения Административного регламента муниципальной услуги: 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 собственность на которые не разграничена, юридическим лицам и гражданам» в соответствие с подпунктом «д» пункта 1 Указа Президента Российской Федерации от 07.05.2012 № 601 «Об основных направлениях совершенствования системы государственного управления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 приложение к  постановлению Администрации города Ржева Тверской области от 25.12.2012 № 1640 «Об утверждении Административного  регламента муниципальной услуги: 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 собственность на которые не разграничена, юридическим лицам и гражданам»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В абзаце 1 пункта 2.2.2  Административного регламента слова «30 минут» заменить словами «15 минут»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, подлежит размещению на сайте Администрации города Ржева Тверской области и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</w:t>
        <w:tab/>
        <w:tab/>
        <w:tab/>
        <w:t xml:space="preserve">Л.Э. Тишкевич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1:00Z</dcterms:created>
  <dc:creator>Пользователь</dc:creator>
  <dc:description/>
  <cp:keywords/>
  <dc:language>en-US</dc:language>
  <cp:lastModifiedBy>xp</cp:lastModifiedBy>
  <cp:lastPrinted>2013-05-17T15:14:00Z</cp:lastPrinted>
  <dcterms:modified xsi:type="dcterms:W3CDTF">2013-11-21T11:27:00Z</dcterms:modified>
  <cp:revision>4</cp:revision>
  <dc:subject/>
  <dc:title>проект</dc:title>
</cp:coreProperties>
</file>