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47617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2013</w:t>
        <w:tab/>
        <w:tab/>
        <w:tab/>
        <w:tab/>
        <w:tab/>
        <w:tab/>
        <w:tab/>
        <w:tab/>
        <w:tab/>
        <w:t xml:space="preserve">          № 1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  <w:t xml:space="preserve">О создании Комиссии по разработке схемы размещения </w:t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  <w:t xml:space="preserve">рекламных конструкций на территории города Ржева </w:t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  <w:t xml:space="preserve">Тверской области и внесению изменений в схему </w:t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  <w:t xml:space="preserve">размещения рекламных конструкций на территории </w:t>
      </w:r>
    </w:p>
    <w:p>
      <w:pPr>
        <w:pStyle w:val="Normal"/>
        <w:suppressAutoHyphens w:val="true"/>
        <w:ind w:right="-54" w:hanging="0"/>
        <w:rPr/>
      </w:pPr>
      <w:r>
        <w:rPr>
          <w:b/>
        </w:rPr>
        <w:t>города Ржева Тверской области</w:t>
      </w:r>
    </w:p>
    <w:p>
      <w:pPr>
        <w:pStyle w:val="Normal"/>
        <w:suppressAutoHyphens w:val="true"/>
        <w:ind w:right="-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  соответствии с Федеральным законом от 07.05.2013 № 98-ФЗ «О внесении изменений в Федеральный закон «О рекламе» отдельные законодательные акты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остав Комиссии по разработке схемы размещения рекламных конструкций на территории города Ржева Тверской области и внесению изменений в схему размещения рекламных конструкций на территории города Ржева Тверской области.  (Приложение 1)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оложение о Комиссии по разработке схемы размещения рекламных конструкций на территории города Ржева Тверской области и внесению изменений в схему размещения рекламных конструкций на территории города Ржева Тверской области.  (Приложение 2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4. 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1.11.2013 № 15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по разработке схемы размещения рекламных конструкций </w:t>
      </w:r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и внесению изменений </w:t>
      </w:r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хему размещения рекламных конструкций на территории города Ржева </w:t>
      </w:r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Председател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Ковалева А.В.        –     заместитель Главы администрации города Рж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меститель председател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Сафелкина О.В.     –     начальник </w:t>
      </w:r>
      <w:r>
        <w:rPr/>
        <w:t xml:space="preserve">Отдела муниципального развития, предпринимательства </w:t>
        <w:tab/>
        <w:tab/>
        <w:tab/>
        <w:tab/>
        <w:t xml:space="preserve">    и сферы услуг администрации города Ржева Тв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Секретар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Степанова Е.О. </w:t>
        <w:tab/>
        <w:t xml:space="preserve">– </w:t>
        <w:tab/>
        <w:t xml:space="preserve">ведущий специалист – экономист </w:t>
      </w:r>
      <w:r>
        <w:rPr/>
        <w:t xml:space="preserve">Отдела муниципального развития, </w:t>
        <w:tab/>
        <w:tab/>
        <w:tab/>
        <w:t xml:space="preserve">предпринимательства и сферы услуг администрации города Ржева </w:t>
        <w:tab/>
        <w:tab/>
        <w:tab/>
        <w:t>Тверской обла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лены комиссии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Одинец Т.Н. </w:t>
        <w:tab/>
        <w:t xml:space="preserve">– </w:t>
        <w:tab/>
        <w:t>председатель Комитета по управлению имуществом города Ржева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/>
        <w:tab/>
        <w:t xml:space="preserve">Орлова М.Е. </w:t>
        <w:tab/>
        <w:t xml:space="preserve">– </w:t>
        <w:tab/>
        <w:t xml:space="preserve">начальник Отдела архитектуры и строительства администрации </w:t>
        <w:tab/>
        <w:tab/>
        <w:tab/>
        <w:tab/>
        <w:t>города Ржева, главный архитектор города Ржева;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Яшина Н.В. </w:t>
        <w:tab/>
        <w:t xml:space="preserve">– </w:t>
        <w:tab/>
        <w:t xml:space="preserve">инженер по надзору за строительством Отдела архитектуры и </w:t>
        <w:tab/>
        <w:tab/>
        <w:tab/>
        <w:tab/>
        <w:t>строительства 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01.07.2013 № 820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Eaniaynoieaiioeeia"/>
        <w:ind w:hanging="0"/>
        <w:jc w:val="center"/>
        <w:rPr/>
      </w:pPr>
      <w:r>
        <w:rPr>
          <w:b/>
          <w:sz w:val="24"/>
          <w:szCs w:val="24"/>
        </w:rPr>
        <w:t>о Комиссии по разработке схемы размещения рекламных конструкций на территории города Ржева Тверской области и внесению изменений в схему размещения рекламных конструкций на территории города Ржева Тверской области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Eaniaynoieaiioeeia"/>
        <w:spacing w:before="240" w:after="12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Общие положения.</w:t>
      </w:r>
    </w:p>
    <w:p>
      <w:pPr>
        <w:pStyle w:val="Normal"/>
        <w:suppressAutoHyphens w:val="true"/>
        <w:ind w:right="-30" w:firstLine="567"/>
        <w:jc w:val="both"/>
        <w:rPr/>
      </w:pPr>
      <w:r>
        <w:rPr/>
        <w:t>1.1. Комиссия по разработке схемы размещения рекламных конструкций на территории города Ржева Тверской области и внесению изменений в схему размещения рекламных конструкций на территории города Ржева Тверской области (далее – Комиссия) является уполномоченным органом Администрации города Ржева по разработке схемы размещения рекламных конструкций на территории города Ржева Тверской области и внесению изменений в схему размещения рекламных конструкций на территории города Ржева Тверской области и создана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right="-30" w:firstLine="720"/>
        <w:jc w:val="both"/>
        <w:rPr/>
      </w:pPr>
      <w:r>
        <w:rPr/>
        <w:t>разработки схемы размещения рекламных конструкций на территории города Ржева Тверской области и внесения изменений в схему размещения рекламных конструкций на территории города Ржева Тве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right="-30" w:firstLine="720"/>
        <w:jc w:val="both"/>
        <w:rPr/>
      </w:pPr>
      <w:r>
        <w:rPr/>
        <w:t xml:space="preserve">рассмотрения вопросов о размещении рекламных конструкций на территории города Ржева Тверской области.   </w:t>
      </w:r>
    </w:p>
    <w:p>
      <w:pPr>
        <w:pStyle w:val="Eaniaynoieaiioeeia"/>
        <w:rPr/>
      </w:pPr>
      <w:r>
        <w:rPr>
          <w:sz w:val="24"/>
          <w:szCs w:val="24"/>
        </w:rPr>
        <w:t>1.2. В своей деятельности Комиссия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Постановлением Правительства Тверской области от 06.08.2013 № 367-пп «Об утверждении Порядка согласования схем размещения рекламных конструкций и вносимых в них изменений», Постановлением Правительства Тверской области от 29.07.2013 № 348-пп «О предельных сроках, на которые могут заключаться договоры на установку и эксплуатацию рекламных конструкций»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aniaynoieaiioeeia"/>
        <w:spacing w:before="120" w:after="12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Основные задачи и функции комиссии.</w:t>
      </w:r>
    </w:p>
    <w:p>
      <w:pPr>
        <w:pStyle w:val="Eaniaynoieaiioeeia"/>
        <w:rPr/>
      </w:pPr>
      <w:r>
        <w:rPr>
          <w:sz w:val="24"/>
          <w:szCs w:val="24"/>
        </w:rPr>
        <w:t>2.1. Основными задачами Комиссии являются:</w:t>
      </w:r>
    </w:p>
    <w:p>
      <w:pPr>
        <w:pStyle w:val="Eaniaynoieaiioeeia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зработка  схемы размещения рекламных конструкций на территории города Ржева Тверской области и внесение изменений в схему размещения рекламных конструкций на территории города Ржева Тверской области;</w:t>
      </w:r>
    </w:p>
    <w:p>
      <w:pPr>
        <w:pStyle w:val="Eaniaynoieaiioeeia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соблюдение прав и законных интересов населения с учетом обеспечения безопасности при размещении рекламных конструкций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2.2. Для реализации возложенных задач Комиссия осуществляет следующие функции и принимает соответствующие решения:</w:t>
      </w:r>
    </w:p>
    <w:p>
      <w:pPr>
        <w:pStyle w:val="Eaniaynoieaiioeeia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рассматривает материалы по установке рекламных конструкций, а также определяет места для размещения рекламных конструкций, их типы и виды, поступившие в Комиссию от юридических, физических лиц, индивидуальных предпринимателей и предприятий;</w:t>
      </w:r>
    </w:p>
    <w:p>
      <w:pPr>
        <w:pStyle w:val="Eaniaynoieaiioeeia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правляет на согласование разработанные схемы в Главное управление архитектуры и градостроительства Тверской области;</w:t>
      </w:r>
    </w:p>
    <w:p>
      <w:pPr>
        <w:pStyle w:val="Eaniaynoieaiioeeia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ассматривает материалы, поступившие в Комиссию от юридических, физических лиц, индивидуальных предпринимателей, предприятий, структурных подразделений Администрации города Ржева, контролирующих и надзорных органов, общественных организаций</w:t>
        <w:tab/>
        <w:t>, о нарушениях действующего законодательства хозяйствующими субъектами, осуществляющими деятельность по размещению рекламных конструкций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spacing w:before="120" w:after="120"/>
        <w:ind w:hanging="0"/>
        <w:jc w:val="center"/>
        <w:rPr/>
      </w:pPr>
      <w:r>
        <w:rPr>
          <w:b/>
          <w:caps/>
          <w:sz w:val="24"/>
          <w:szCs w:val="24"/>
        </w:rPr>
        <w:t>3. Полномочия Комиссии.</w:t>
      </w:r>
    </w:p>
    <w:p>
      <w:pPr>
        <w:pStyle w:val="Eaniaynoieaiioeei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иссия имеет право:</w:t>
      </w:r>
    </w:p>
    <w:p>
      <w:pPr>
        <w:pStyle w:val="Eaniaynoieaiioeeia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прашивать у юридических, физических лиц и индивидуальных предпринимателей, предприятий, хозяйствующих субъектов, осуществляющих деятельность по размещению рекламных  конструкций, заинтересованных организаций необходимую информацию и документы в соответствии с требованиями действующего законодательства;</w:t>
      </w:r>
    </w:p>
    <w:p>
      <w:pPr>
        <w:pStyle w:val="Eaniaynoieaiioeeia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необходимости привлекать специалистов Администрации города Ржева к подготовке заключений.</w:t>
      </w:r>
    </w:p>
    <w:p>
      <w:pPr>
        <w:pStyle w:val="Eaniaynoieaiioeeia"/>
        <w:spacing w:before="240" w:after="12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Порядок работы Комиссии.</w:t>
      </w:r>
    </w:p>
    <w:p>
      <w:pPr>
        <w:pStyle w:val="Eaniaynoieaiioeeia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4.1. Заседания Комиссии проводятся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Eaniaynoieaiioeeia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о мере необходимости с целью внесения изменений в схему размещения рекламных конструкций на территории города Ржева Тверской области;</w:t>
      </w:r>
    </w:p>
    <w:p>
      <w:pPr>
        <w:pStyle w:val="Eaniaynoieaiioeeia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по мере необходимости при поступлении заявлений (уведомлений) от юридических, физических лиц и индивидуальных предпринимателей, предприятий, хозяйствующих субъектов о размещении рекламных конструкций, либо поступлении информации от юридических, физических лиц и индивидуальных предпринимателей, предприятий, структурных подразделений Администрации города Ржева, контролирующих и надзорных органов, общественных организаций и граждан о нарушениях действующего законодательства хозяйствующими субъектами, осуществляющими деятельность по размещению рекламных конструкций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left="70" w:firstLine="564"/>
        <w:jc w:val="both"/>
        <w:rPr/>
      </w:pPr>
      <w:r>
        <w:rPr>
          <w:spacing w:val="-6"/>
        </w:rPr>
        <w:t>4.2.</w:t>
      </w:r>
      <w:r>
        <w:rPr/>
        <w:tab/>
        <w:t>На заседания Комиссии могут быть приглашены в качестве консультантов иные</w:t>
        <w:br/>
        <w:t>специалисты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left="70" w:firstLine="564"/>
        <w:jc w:val="both"/>
        <w:rPr/>
      </w:pPr>
      <w:r>
        <w:rPr/>
        <w:t>4.3. Председателем Комиссии является заместитель Главы администрации города Ржева, координирующий к контролирующий деятельность Администрации города Ржева в сфере размещения рекламных конструкций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left="70" w:firstLine="564"/>
        <w:jc w:val="both"/>
        <w:rPr/>
      </w:pPr>
      <w:r>
        <w:rPr/>
        <w:t>4.4. Председатель Комис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уководит деятельностью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ждает повестку дня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ждает регламент заседания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</w:rPr>
        <w:t>определяет место и время проведения заседани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одит заседания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писывает   от   имени    Комиссии   все   документы,    связанные    с    выполнением</w:t>
        <w:br/>
        <w:t>возложенных на Комиссию задач и фун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ет Комиссию по вопросам, относящимся к ее компет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писывает уведомление заявителю о невозможности вынесения его заявления для рассмотрения на заседание Комиссии, с обоснованием пр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41" w:firstLine="559"/>
        <w:jc w:val="both"/>
        <w:rPr/>
      </w:pPr>
      <w:r>
        <w:rPr>
          <w:spacing w:val="-6"/>
        </w:rPr>
        <w:t>4.5.</w:t>
      </w:r>
      <w:r>
        <w:rPr/>
        <w:tab/>
        <w:t>Заместитель председателя Комиссии осуществляет полномочия председателя Комиссии</w:t>
        <w:br/>
        <w:t>в период его отсутств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24" w:firstLine="566"/>
        <w:jc w:val="both"/>
        <w:rPr/>
      </w:pPr>
      <w:r>
        <w:rPr>
          <w:spacing w:val="-5"/>
        </w:rPr>
        <w:t>4.6.</w:t>
      </w:r>
      <w:r>
        <w:rPr/>
        <w:t xml:space="preserve"> Секретарь Комиссии осуществляет организационно-техническое обеспечение</w:t>
        <w:br/>
        <w:t>деятельности Комиссии</w:t>
      </w:r>
      <w:r>
        <w:rPr>
          <w:smallCaps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88" w:hanging="0"/>
        <w:jc w:val="both"/>
        <w:rPr/>
      </w:pPr>
      <w:r>
        <w:rPr>
          <w:spacing w:val="-5"/>
        </w:rPr>
        <w:t>4.7.</w:t>
      </w:r>
      <w:r>
        <w:rPr/>
        <w:tab/>
      </w:r>
      <w:r>
        <w:rPr>
          <w:spacing w:val="-6"/>
        </w:rPr>
        <w:t>Секретарь Комиссии</w:t>
      </w:r>
      <w:r>
        <w:rPr>
          <w:smallCaps/>
          <w:spacing w:val="-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ормирует повестку дня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сбор и подготовку материалов к заседаниям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формирует членов Комиссии о месте, времени проведения и повестке дня заседания, </w:t>
      </w:r>
      <w:r>
        <w:rPr>
          <w:spacing w:val="-1"/>
        </w:rPr>
        <w:t>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 необходимости   организует  приглашение  специалистов Администрации  города Ржева,    представителей    общественных    организаций,    деятельность    которых    связана рассматриваемыми вопрос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отовит проект уведомления заявителю о невозможности вынесения его заявления для рассмотрения на заседании Комиссии, с обоснованием прич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формляет протоколы заседаний Комисс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right="5" w:firstLine="569"/>
        <w:jc w:val="both"/>
        <w:rPr/>
      </w:pPr>
      <w:r>
        <w:rPr/>
        <w:t>В период временного отсутствия секретаря Комиссии (отпуск, командировка, временная нетрудоспособность и пр.) его функции, в том числе и ведение протокола, по решению председателя Комиссии исполняет другой член Комиссии</w:t>
      </w:r>
      <w:r>
        <w:rPr>
          <w:smallCap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8"/>
        <w:ind w:left="14" w:right="14" w:firstLine="566"/>
        <w:jc w:val="both"/>
        <w:rPr>
          <w:spacing w:val="-6"/>
        </w:rPr>
      </w:pPr>
      <w:r>
        <w:rPr>
          <w:spacing w:val="-1"/>
        </w:rPr>
        <w:t xml:space="preserve">Заседание Комиссии является правомочным, если на нем присутствует более половины </w:t>
      </w:r>
      <w:r>
        <w:rPr/>
        <w:t>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8"/>
        <w:ind w:left="14" w:firstLine="566"/>
        <w:jc w:val="both"/>
        <w:rPr>
          <w:spacing w:val="-6"/>
        </w:rPr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spacing w:lineRule="exact" w:line="278"/>
        <w:ind w:left="17" w:right="14" w:firstLine="566"/>
        <w:jc w:val="both"/>
        <w:rPr/>
      </w:pPr>
      <w:r>
        <w:rPr>
          <w:spacing w:val="-1"/>
        </w:rPr>
        <w:t xml:space="preserve">В случае равенства голосов решающим является голос председательствующего на заседании. </w:t>
      </w:r>
      <w:r>
        <w:rPr/>
        <w:t>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ind w:left="14" w:right="14" w:firstLine="566"/>
        <w:jc w:val="both"/>
        <w:rPr/>
      </w:pPr>
      <w:r>
        <w:rPr>
          <w:spacing w:val="-6"/>
        </w:rPr>
        <w:t>4.10.</w:t>
      </w:r>
      <w:r>
        <w:rPr/>
        <w:tab/>
      </w:r>
      <w:r>
        <w:rPr>
          <w:spacing w:val="-1"/>
        </w:rPr>
        <w:t>Заключение Комиссии оформляется протоколом, который подписывает председатель и</w:t>
        <w:br/>
      </w:r>
      <w:r>
        <w:rPr/>
        <w:t>секретарь Комиссии, утверждает протокол Глава администрации города Ржев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ind w:left="14" w:right="14" w:firstLine="566"/>
        <w:jc w:val="both"/>
        <w:rPr/>
      </w:pPr>
      <w:r>
        <w:rPr/>
        <w:t xml:space="preserve">4.11. </w:t>
      </w:r>
      <w:r>
        <w:rPr>
          <w:spacing w:val="-1"/>
        </w:rPr>
        <w:t xml:space="preserve">В целях рассмотрения отдельных вопросов, входящих в компетенцию Комиссии, могут </w:t>
      </w:r>
      <w:r>
        <w:rPr/>
        <w:t>создаваться рабочие группы. Состав рабочей группы утверждается решением Комиссии. Члены рабочей группы изучают заявления, документы и делают заключения по рассматриваемым вопросам. Заключение рабочей группы оформляется протоколом, который направляется на рассмотрение Комиссии для принятия окончательного решения.</w:t>
      </w:r>
    </w:p>
    <w:p>
      <w:pPr>
        <w:pStyle w:val="Normal"/>
        <w:shd w:fill="FFFFFF" w:val="clear"/>
        <w:spacing w:before="283" w:after="0"/>
        <w:ind w:right="7" w:hanging="0"/>
        <w:jc w:val="center"/>
        <w:rPr>
          <w:b/>
          <w:b/>
        </w:rPr>
      </w:pPr>
      <w:r>
        <w:rPr>
          <w:b/>
        </w:rPr>
        <w:t>5. ПОРЯДОК ОБЖАЛОВАНИЯ РЕШЕНИЙ КОМИССИИ.</w:t>
      </w:r>
    </w:p>
    <w:p>
      <w:pPr>
        <w:pStyle w:val="Normal"/>
        <w:shd w:fill="FFFFFF" w:val="clear"/>
        <w:spacing w:lineRule="exact" w:line="281" w:before="269" w:after="0"/>
        <w:ind w:right="26" w:firstLine="571"/>
        <w:jc w:val="both"/>
        <w:rPr/>
      </w:pPr>
      <w:r>
        <w:rPr/>
        <w:t>5.1. Решение Комиссии может быть обжаловано заинтересованными лицами в порядке и сроки, установленные действующим законодательством РФ.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1354"/>
        </w:tabs>
        <w:ind w:left="1354" w:hanging="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85"/>
        </w:tabs>
        <w:ind w:left="1485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350"/>
        </w:tabs>
        <w:ind w:left="135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308"/>
        </w:tabs>
        <w:ind w:left="1308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3:00Z</dcterms:created>
  <dc:creator>Валентина</dc:creator>
  <dc:description/>
  <cp:keywords/>
  <dc:language>en-US</dc:language>
  <cp:lastModifiedBy>xp</cp:lastModifiedBy>
  <cp:lastPrinted>2013-12-02T17:00:00Z</cp:lastPrinted>
  <dcterms:modified xsi:type="dcterms:W3CDTF">2013-12-02T14:02:00Z</dcterms:modified>
  <cp:revision>21</cp:revision>
  <dc:subject/>
  <dc:title> </dc:title>
</cp:coreProperties>
</file>