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605955077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12.2013</w:t>
        <w:tab/>
        <w:tab/>
        <w:tab/>
        <w:t xml:space="preserve">                                                              № 17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3.09.2013 № 13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В целях проведения организационных и финансовых мероприятий, связанных с празднованием 800-летия города Ржева, сохранением исторического и культурного наследия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к постановлению Администрации города Ржева Тверской области от 23.09.2013 № 1310 «Об утверждении Долгосрочной целевой программы «</w:t>
      </w:r>
      <w:r>
        <w:rPr>
          <w:bCs/>
          <w:sz w:val="24"/>
          <w:szCs w:val="24"/>
        </w:rPr>
        <w:t>Подготовка к  празднованию 800-летия города Ржева на 2013-2016 годы</w:t>
      </w:r>
      <w:r>
        <w:rPr>
          <w:sz w:val="24"/>
          <w:szCs w:val="24"/>
        </w:rPr>
        <w:t>» 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Раздел «Администратор ДЦП (муниципальный заказчик-координатор)» Паспорта </w:t>
      </w:r>
      <w:r>
        <w:rPr>
          <w:bCs/>
          <w:sz w:val="24"/>
          <w:szCs w:val="24"/>
        </w:rPr>
        <w:t xml:space="preserve">Долгосрочной целевой программы </w:t>
      </w:r>
      <w:r>
        <w:rPr>
          <w:sz w:val="24"/>
          <w:szCs w:val="24"/>
        </w:rPr>
        <w:t>«Подготовка к празднованию 800-летия города Ржева на 2013-2016 годы» изложить в ново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ДЦП            (муниципальный заказчик-координатор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жева Тверской обла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Ржева Тверской обла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Ржева Тверской обла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жевский выставочный зал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жевская ЦБС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Раздел «Объемы и источники финансирования Программы по годам» Паспорта </w:t>
      </w:r>
      <w:r>
        <w:rPr>
          <w:bCs/>
          <w:sz w:val="24"/>
          <w:szCs w:val="24"/>
        </w:rPr>
        <w:t xml:space="preserve">Долгосрочной целевой программы </w:t>
      </w:r>
      <w:r>
        <w:rPr>
          <w:sz w:val="24"/>
          <w:szCs w:val="24"/>
        </w:rPr>
        <w:t>«Подготовка к празднованию 800-летия города Ржева на 2013-2016 годы» изложить в новой редакц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по годам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                        4 400,00 тыс.руб., в том числе в 2013 году – 4 400,00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мероприятий по подготовке к празднованию 800-летия основания города Ржева являются средства бюджета города Ржева и внебюджетные источники. Объемы бюджетных ассигнований из бюджета города Ржева подлежат ежегодному уточнению при формировании бюджета на очередной финансовый год и плановый период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1.3. Раздел 4 «Программные мероприятия, цели, плановые показатели эффективности Программы» </w:t>
      </w:r>
      <w:r>
        <w:rPr>
          <w:bCs/>
          <w:sz w:val="24"/>
          <w:szCs w:val="24"/>
        </w:rPr>
        <w:t xml:space="preserve">Долгосрочной целевой программы </w:t>
      </w:r>
      <w:r>
        <w:rPr>
          <w:sz w:val="24"/>
          <w:szCs w:val="24"/>
        </w:rPr>
        <w:t>«Подготовка к празднованию 800-летия города Ржева на 2013-2016 годы» изложить в новой редакции. (Приложение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Признать утратившим силу постановление Администрации города Ржева Тверской области от 13.11.2013 № 1584 «О внесении изменений в постановление Администрации города Ржева Тверской области от 23.09.2013 № 1310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bCs/>
          <w:sz w:val="24"/>
          <w:szCs w:val="24"/>
        </w:rPr>
        <w:t xml:space="preserve">Настоящее постановление подлежит опубликованию в газете «Ржевская правда» и размещению на официальном сайте Администрации города Ржева Тверской области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zhevci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. </w:t>
        <w:tab/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                                                                                       Л.Э. Тишкевич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 05.12.2013 № 1728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рограммные мероприятия, цели, плановые показатели эффективности Программы.</w:t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728"/>
        <w:gridCol w:w="989"/>
        <w:gridCol w:w="1438"/>
        <w:gridCol w:w="1173"/>
        <w:gridCol w:w="1554"/>
        <w:gridCol w:w="786"/>
        <w:gridCol w:w="663"/>
        <w:gridCol w:w="720"/>
        <w:gridCol w:w="720"/>
        <w:gridCol w:w="1137"/>
        <w:gridCol w:w="1260"/>
      </w:tblGrid>
      <w:tr>
        <w:trPr>
          <w:trHeight w:val="255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МДЦП, их показатели и индикатор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заказчики, ответственные за реализацию мероприятий, ГРБ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-108" w:right="-19" w:hanging="0"/>
              <w:jc w:val="center"/>
              <w:rPr/>
            </w:pPr>
            <w:r>
              <w:rPr/>
              <w:t>измере-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-ность сбор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лияния на достижение цели/решение задачи (%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3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1082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достижения</w:t>
            </w:r>
          </w:p>
        </w:tc>
      </w:tr>
      <w:tr>
        <w:trPr>
          <w:trHeight w:val="25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Цель: Подготовка к празднованию 800-летия города Ржева на 2013-2016 го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/>
            </w:pPr>
            <w:r>
              <w:rPr/>
              <w:t>2013-2016 г.г.</w:t>
            </w:r>
          </w:p>
        </w:tc>
      </w:tr>
      <w:tr>
        <w:trPr>
          <w:trHeight w:val="51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оказатель цели 1: Культурно-массовые и иные мероприяти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13-2016 г.г.</w:t>
            </w:r>
          </w:p>
        </w:tc>
      </w:tr>
      <w:tr>
        <w:trPr>
          <w:trHeight w:val="9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Проведение праздничных мероприятий, посвященных 800-летию основания г. Ржева Тверской област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 2016 г.г.</w:t>
            </w:r>
          </w:p>
        </w:tc>
      </w:tr>
      <w:tr>
        <w:trPr>
          <w:trHeight w:val="1041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0" w:name="RANGE!A14"/>
            <w:r>
              <w:rPr/>
              <w:t>Задача 2.Проведение праздничных мероприятий, связанных с 70-летием Победы в Великой Отечественной войне 1941-1945 годов</w:t>
            </w:r>
            <w:bookmarkEnd w:id="0"/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 2016 г.г.</w:t>
            </w:r>
          </w:p>
        </w:tc>
      </w:tr>
      <w:tr>
        <w:trPr>
          <w:trHeight w:val="1236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" w:name="RANGE!A15"/>
            <w:r>
              <w:rPr/>
              <w:t>Задача 3.Организация и проведение международной научно-практической конференции "Ржев в истории и защите российской государственности"</w:t>
            </w:r>
            <w:bookmarkEnd w:id="1"/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 2016 г.г.</w:t>
            </w:r>
          </w:p>
        </w:tc>
      </w:tr>
      <w:tr>
        <w:trPr>
          <w:trHeight w:val="726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2" w:name="RANGE!A16"/>
            <w:r>
              <w:rPr/>
              <w:t>Задача 4. Организация и проведение Всероссийского фестиваля малых исторических городов России</w:t>
            </w:r>
            <w:bookmarkEnd w:id="2"/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 2016 г.г.</w:t>
            </w:r>
          </w:p>
        </w:tc>
      </w:tr>
      <w:tr>
        <w:trPr>
          <w:trHeight w:val="88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" w:name="RANGE!A17"/>
            <w:r>
              <w:rPr/>
              <w:t xml:space="preserve"> </w:t>
            </w:r>
            <w:r>
              <w:rPr/>
              <w:t>Задача 5.Организация и проведение молодежного фестиваля современного искусства "Кубок движения"</w:t>
            </w:r>
            <w:bookmarkEnd w:id="3"/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 2016 г.г.</w:t>
            </w:r>
          </w:p>
        </w:tc>
      </w:tr>
      <w:tr>
        <w:trPr>
          <w:trHeight w:val="70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" w:name="RANGE!A18"/>
            <w:r>
              <w:rPr/>
              <w:t>Задача 6.Создание новой музейной экспозиции "Древнейшее прошлое Ржевского края" (археология)</w:t>
            </w:r>
            <w:bookmarkEnd w:id="4"/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 2016 г.г.</w:t>
            </w:r>
          </w:p>
        </w:tc>
      </w:tr>
      <w:tr>
        <w:trPr>
          <w:trHeight w:val="70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5" w:name="RANGE!A19"/>
            <w:r>
              <w:rPr/>
              <w:t>Задача 7. Изготовление сувенирной продукции, посвященной 800-летию основания г. Ржева Тверской области</w:t>
            </w:r>
            <w:bookmarkEnd w:id="5"/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 2016 г.г.</w:t>
            </w:r>
          </w:p>
        </w:tc>
      </w:tr>
      <w:tr>
        <w:trPr>
          <w:trHeight w:val="881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6" w:name="RANGE!A20"/>
            <w:r>
              <w:rPr/>
              <w:t xml:space="preserve"> </w:t>
            </w:r>
            <w:r>
              <w:rPr/>
              <w:t>Задача 8.Организация международного пленэра, ярмарок, фестивалей, конкурсов мастеров декоративно-прикладного творчества</w:t>
            </w:r>
            <w:bookmarkEnd w:id="6"/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 2016 г.г.</w:t>
            </w:r>
          </w:p>
        </w:tc>
      </w:tr>
      <w:tr>
        <w:trPr>
          <w:trHeight w:val="12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7" w:name="RANGE!A21"/>
            <w:r>
              <w:rPr/>
              <w:t xml:space="preserve"> </w:t>
            </w:r>
            <w:r>
              <w:rPr/>
              <w:t>Задача 9.Проведение международной выставки и конференции городов-побратимов и конкурсной фотовыставки "РЖЕВ в истории и современности"</w:t>
            </w:r>
            <w:bookmarkEnd w:id="7"/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 2016 г.г.</w:t>
            </w:r>
          </w:p>
        </w:tc>
      </w:tr>
      <w:tr>
        <w:trPr>
          <w:trHeight w:val="538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0.Организация и проведение спортивных мероприят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 2016 г.г.</w:t>
            </w:r>
          </w:p>
        </w:tc>
      </w:tr>
      <w:tr>
        <w:trPr>
          <w:trHeight w:val="519" w:hRule="atLeast"/>
        </w:trPr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оказатель цели 2: Ремонтные, реставрационные и иные рабо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Администрация города Ржева, Отдел образования администрации города Ржева,</w:t>
            </w:r>
          </w:p>
          <w:p>
            <w:pPr>
              <w:pStyle w:val="Normal"/>
              <w:rPr/>
            </w:pPr>
            <w:r>
              <w:rPr/>
              <w:t>Отдел культуры администрации города Ржева,      МУК «Ржевский выставочный зал», МУК «Ржевская ЦБ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13-2016 г.г.</w:t>
            </w:r>
          </w:p>
        </w:tc>
      </w:tr>
      <w:tr>
        <w:trPr>
          <w:trHeight w:val="10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1.Изготовление проектно-сметной документации на проведение ремонтных, реставрационных и иных рабо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79,5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0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2. Разработка ,  проверка проектно- сметной документации для проведения ремонтных работ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администрации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0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3. Разработка задания на проектирование и сметный расчет по реконструкции МУК «Городской Дом культуры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культуры администрации города Рже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0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а 4. Изготовление сметного расчета  на ремонт здания МУК «Ржевский выставочный зал»,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К «Ржевский выставочный зал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0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5. Изготовление сметного расчета на ремонт фасада здания МУК «Ржевская ЦБС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К «Ржевская ЦБС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0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8" w:name="RANGE!A25"/>
            <w:r>
              <w:rPr/>
              <w:t>Задача 6.Реконструкция берегоукрепительных сооружений и набережных р. Волги, г. Ржев Тверской области</w:t>
            </w:r>
            <w:bookmarkEnd w:id="8"/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 2016 г.г.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9" w:name="RANGE!A26"/>
            <w:r>
              <w:rPr/>
              <w:t>Задача 7.Реконструкция сетей водоснабжения, г. Ржев Тверской области</w:t>
            </w:r>
            <w:bookmarkEnd w:id="9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 2016 г.г.</w:t>
            </w:r>
          </w:p>
        </w:tc>
      </w:tr>
      <w:tr>
        <w:trPr>
          <w:trHeight w:val="4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0" w:name="RANGE!A27"/>
            <w:r>
              <w:rPr/>
              <w:t>Задача 8.Капитальный ремонт мостов, г. Ржев Тверской области</w:t>
            </w:r>
            <w:bookmarkEnd w:id="10"/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2015 год</w:t>
            </w:r>
          </w:p>
        </w:tc>
      </w:tr>
      <w:tr>
        <w:trPr>
          <w:trHeight w:val="88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0" w:hanging="0"/>
              <w:rPr/>
            </w:pPr>
            <w:bookmarkStart w:id="11" w:name="RANGE!A28"/>
            <w:r>
              <w:rPr/>
              <w:t>Задача 9.Капитальный ремонт школ, дошкольных учреждений и учреждений дошкольного образования, г. Ржев Тверской области</w:t>
            </w:r>
            <w:bookmarkEnd w:id="11"/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 2016 г.г.</w:t>
            </w:r>
          </w:p>
        </w:tc>
      </w:tr>
      <w:tr>
        <w:trPr>
          <w:trHeight w:val="816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2" w:name="RANGE!A29"/>
            <w:r>
              <w:rPr/>
              <w:t xml:space="preserve"> </w:t>
            </w:r>
            <w:r>
              <w:rPr/>
              <w:t>Задача 10.Укрепление материально-технической базы станции скорой медицинской помощи, г. Ржев Тверской области</w:t>
            </w:r>
            <w:bookmarkEnd w:id="12"/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129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3" w:name="RANGE!A30"/>
            <w:r>
              <w:rPr/>
              <w:t>Задача 11.Капитальный ремонт фасадов и кровель зданий, расположенных в местах проведения праздничных мероприятий и по пути следования официальных делегаций, г. Ржев Тверской области</w:t>
            </w:r>
            <w:bookmarkEnd w:id="13"/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52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4" w:name="RANGE!A31"/>
            <w:r>
              <w:rPr/>
              <w:t>Задача 12.Реконструкция площади Революции, г. Ржев Тверской области</w:t>
            </w:r>
            <w:bookmarkEnd w:id="14"/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 2016 г.г.</w:t>
            </w:r>
          </w:p>
        </w:tc>
      </w:tr>
      <w:tr>
        <w:trPr>
          <w:trHeight w:val="71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5" w:name="RANGE!A32"/>
            <w:r>
              <w:rPr/>
              <w:t>Задача 13. Реконструкция дома-интерната для престарелых и инвалидов, г. Ржев Тверской области</w:t>
            </w:r>
            <w:bookmarkEnd w:id="15"/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81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6" w:name="RANGE!A33"/>
            <w:r>
              <w:rPr/>
              <w:t>Задача 14.Реконструкция Советской площади с благоустройством парковой зоны, г. Ржев Тверской области</w:t>
            </w:r>
            <w:bookmarkEnd w:id="16"/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92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7" w:name="RANGE!A34"/>
            <w:r>
              <w:rPr/>
              <w:t>Задача 15.Реконструкция Обелиска воинам Великой Отечественной войны 1941-1945 годов, г. Ржев Тверской области</w:t>
            </w:r>
            <w:bookmarkEnd w:id="17"/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85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8" w:name="RANGE!A35"/>
            <w:r>
              <w:rPr/>
              <w:t>Задача 16. Реконструкция мемориала советским воинам Великой Отечественной войны 1941-1945 годов, г. Ржев Тверской области</w:t>
            </w:r>
            <w:bookmarkEnd w:id="18"/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</w:tr>
      <w:tr>
        <w:trPr>
          <w:trHeight w:val="1166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9" w:name="RANGE!A36"/>
            <w:r>
              <w:rPr/>
              <w:t>Задача 17.Реконструкция здания муниципального унитарного предприятия "Комбинат коммунальных предприятий", г. Ржев Тверской области</w:t>
            </w:r>
            <w:bookmarkEnd w:id="19"/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</w:tr>
      <w:tr>
        <w:trPr>
          <w:trHeight w:val="8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20" w:name="RANGE!A37"/>
            <w:r>
              <w:rPr/>
              <w:t>Задача 18.Реконструкция здания муниципального учреждения культуры "Городской дом культуры", г. Ржев Тверской области</w:t>
            </w:r>
            <w:bookmarkEnd w:id="20"/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Рже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284"/>
      <w:jc w:val="both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Heading2Char">
    <w:name w:val="Heading 2 Char"/>
    <w:basedOn w:val="Style8"/>
    <w:qFormat/>
    <w:rPr>
      <w:b/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8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BodyTextIndent2Char">
    <w:name w:val="Body Text Indent 2 Char"/>
    <w:basedOn w:val="Style8"/>
    <w:qFormat/>
    <w:rPr>
      <w:rFonts w:ascii="Arial" w:hAnsi="Arial" w:cs="Arial"/>
      <w:sz w:val="24"/>
      <w:lang w:val="ru-RU" w:bidi="ar-SA"/>
    </w:rPr>
  </w:style>
  <w:style w:type="character" w:styleId="BalloonTextChar1">
    <w:name w:val="Balloon Text Char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  <w:lang w:val="en-US"/>
    </w:rPr>
  </w:style>
  <w:style w:type="character" w:styleId="SubtitleChar2">
    <w:name w:val="Subtitle Char2"/>
    <w:basedOn w:val="Style8"/>
    <w:qFormat/>
    <w:rPr>
      <w:b/>
      <w:bCs/>
      <w:sz w:val="24"/>
      <w:szCs w:val="24"/>
      <w:lang w:val="ru-RU" w:bidi="ar-SA"/>
    </w:rPr>
  </w:style>
  <w:style w:type="character" w:styleId="SubtitleChar1">
    <w:name w:val="Subtitle Char1"/>
    <w:basedOn w:val="Style8"/>
    <w:qFormat/>
    <w:rPr>
      <w:rFonts w:ascii="Cambria" w:hAnsi="Cambria" w:cs="Times New Roman"/>
      <w:sz w:val="24"/>
      <w:szCs w:val="24"/>
    </w:rPr>
  </w:style>
  <w:style w:type="character" w:styleId="1">
    <w:name w:val="Подзаголовок Знак1"/>
    <w:basedOn w:val="Style8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687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284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eastAsia="Calibri"/>
      <w:b/>
      <w:sz w:val="24"/>
      <w:szCs w:val="24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8:00Z</dcterms:created>
  <dc:creator>Администрация города</dc:creator>
  <dc:description/>
  <cp:keywords/>
  <dc:language>en-US</dc:language>
  <cp:lastModifiedBy>xp</cp:lastModifiedBy>
  <cp:lastPrinted>2013-10-08T12:03:00Z</cp:lastPrinted>
  <dcterms:modified xsi:type="dcterms:W3CDTF">2013-12-06T06:59:00Z</dcterms:modified>
  <cp:revision>10</cp:revision>
  <dc:subject/>
  <dc:title>                                                      СЕВЕРО – ЗАПАДНАЯ</dc:title>
</cp:coreProperties>
</file>