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7568182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3</w:t>
        <w:tab/>
        <w:tab/>
        <w:tab/>
        <w:tab/>
        <w:tab/>
        <w:tab/>
        <w:tab/>
        <w:t xml:space="preserve">               № 17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1.03.2013 № 3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 Рассмотрев протест Ржевской межрайонной прокуратуры от 26.11.2013 № 54в-13</w:t>
      </w:r>
      <w:r>
        <w:rPr>
          <w:bCs/>
        </w:rPr>
        <w:t xml:space="preserve">, в соответствии с </w:t>
      </w: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приложение к  постановлению Администрации города Ржева Тверской области от 21.03.2013 № 368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ороде Ржеве Тверской области»</w:t>
      </w:r>
      <w:r>
        <w:rPr>
          <w:sz w:val="20"/>
          <w:szCs w:val="20"/>
        </w:rPr>
        <w:t xml:space="preserve"> </w:t>
      </w:r>
      <w:r>
        <w:rPr/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В пункте 1.7 добавить абзац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ab/>
        <w:t>« – привлекать Уполномоченного при Президенте РФ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spacing w:lineRule="auto" w:line="360"/>
        <w:jc w:val="both"/>
        <w:rPr/>
      </w:pPr>
      <w:r>
        <w:rPr/>
        <w:tab/>
        <w:t>1.2. В пунктах 3.1.1 и 3.1.2 Административного регламента «Осуществление муниципального контроля за обеспечением сохранности автомобильных дорог местного значения в городе Ржеве Тверской области» исключить абзац:</w:t>
      </w:r>
    </w:p>
    <w:p>
      <w:pPr>
        <w:pStyle w:val="Normal"/>
        <w:spacing w:lineRule="auto" w:line="360"/>
        <w:jc w:val="both"/>
        <w:rPr/>
      </w:pPr>
      <w:r>
        <w:rPr/>
        <w:tab/>
        <w:t>« –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ab/>
        <w:t>1.3. В пункте 3.1.2 абзац «Внеплановая проверка проводится на основании приказа руководителя Управления, издаваемого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  <w:tab/>
        <w:t>«Внеплановая проверка проводится на основании распоряжения Администрации города Ржева Тверской области, издаваемого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6:00Z</dcterms:created>
  <dc:creator>Пользователь</dc:creator>
  <dc:description/>
  <cp:keywords/>
  <dc:language>en-US</dc:language>
  <cp:lastModifiedBy>xp</cp:lastModifiedBy>
  <cp:lastPrinted>2013-12-11T16:45:00Z</cp:lastPrinted>
  <dcterms:modified xsi:type="dcterms:W3CDTF">2013-12-12T09:37:00Z</dcterms:modified>
  <cp:revision>12</cp:revision>
  <dc:subject/>
  <dc:title>проект</dc:title>
</cp:coreProperties>
</file>