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95729383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12.2013</w:t>
        <w:tab/>
        <w:tab/>
        <w:tab/>
        <w:tab/>
        <w:tab/>
        <w:tab/>
        <w:tab/>
        <w:tab/>
        <w:tab/>
        <w:t xml:space="preserve">    № 17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инистрации города Ржева Тверск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ласти от 25.12.2012 № 16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 целях приведения Административного регламента муниципальной услуги «Выдача разрешений на предоставление земельных участков для индивидуального жилищного строительства» в соответствие со статьей 11.2 Федерального закона от 27.07.2010 № 201-ФЗ «Об организации предоставления государственных и муниципальных услуг»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Внести в  приложение к  постановлению Администрации города Ржева Тверской области от 25.12.2012 № 1642 «Об утверждении Административного регламента  муниципальной услуги</w:t>
      </w:r>
      <w:r>
        <w:rPr>
          <w:bCs/>
        </w:rPr>
        <w:t xml:space="preserve"> </w:t>
      </w:r>
      <w:r>
        <w:rPr/>
        <w:t>«Выдача разрешений на предоставление земельных участков для индивидуального жилищного строительства»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ab/>
        <w:t>1.1. Пункт 5.3 Административного регламента муниципальной услуги «Выдача разрешений на предоставление земельных участков для индивидуального жилищного строительства»  изложить в новой редакции:</w:t>
      </w:r>
    </w:p>
    <w:p>
      <w:pPr>
        <w:pStyle w:val="Normal"/>
        <w:jc w:val="both"/>
        <w:rPr/>
      </w:pPr>
      <w:r>
        <w:rPr/>
        <w:tab/>
        <w:t>«5.3. Основанием для начала досудебного обжалования является поступление в Администрацию города Ржева жалобы, поступившей в письменной форме на бумажном носителе или в электронной форме.</w:t>
      </w:r>
    </w:p>
    <w:p>
      <w:pPr>
        <w:pStyle w:val="Normal"/>
        <w:jc w:val="both"/>
        <w:rPr/>
      </w:pPr>
      <w:r>
        <w:rPr/>
        <w:tab/>
        <w:t>Жалоба подлежит рассмотрению должностным лицом, наделенным полномочиями по рассмотрению жалоб, в течение пятнадца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».</w:t>
      </w:r>
    </w:p>
    <w:p>
      <w:pPr>
        <w:pStyle w:val="Normal"/>
        <w:autoSpaceDE w:val="false"/>
        <w:ind w:right="49"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2. Настоящее постановление вступает в силу со дня его подписания, подлежит размещению на сайте Администрации города Ржева Тверской области в информационно-телекоммуникационной сети Интернет и официальному опубликованию в газете «Ржевская правда»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администрации города  </w:t>
        <w:tab/>
        <w:tab/>
        <w:tab/>
        <w:tab/>
        <w:t xml:space="preserve">                 </w:t>
        <w:tab/>
        <w:tab/>
        <w:tab/>
        <w:t xml:space="preserve">Л.Э. Тишкевич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57:00Z</dcterms:created>
  <dc:creator>Пользователь</dc:creator>
  <dc:description/>
  <cp:keywords/>
  <dc:language>en-US</dc:language>
  <cp:lastModifiedBy>xp</cp:lastModifiedBy>
  <cp:lastPrinted>2013-12-10T17:45:00Z</cp:lastPrinted>
  <dcterms:modified xsi:type="dcterms:W3CDTF">2013-12-13T10:37:00Z</dcterms:modified>
  <cp:revision>5</cp:revision>
  <dc:subject/>
  <dc:title>проект</dc:title>
</cp:coreProperties>
</file>