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420426532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2013</w:t>
        <w:tab/>
        <w:tab/>
        <w:tab/>
        <w:tab/>
        <w:tab/>
        <w:tab/>
        <w:tab/>
        <w:tab/>
        <w:tab/>
        <w:t xml:space="preserve">    № 17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и от 25.12.2012 № 16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целях приведения Административного регламента муниципальной услуги  «Предоставление земельных участков из состава земель, государственная собственность на которые не разграничена, для целей не связанных со строительством» в соответствие со статьей 11.2 Федерального закона от 27.07.2010 № 201-ФЗ «Об организации предоставления государственных и муниципальных услуг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Внести в  приложение к  постановлению Администрации города Ржева Тверской области от 25.12.2012 № 1639 «Об утверждении Административного регламента  муниципальной услуги</w:t>
      </w:r>
      <w:r>
        <w:rPr>
          <w:bCs/>
        </w:rPr>
        <w:t xml:space="preserve"> </w:t>
      </w:r>
      <w:r>
        <w:rPr/>
        <w:t>«Предоставление земельных участков из состава земель, государственная собственность на которые не разграничена, для целей не связанных со строительством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Пункт 5.3 Административного  регламента   муниципальной услуги «Предоставление земельных участков из состава земель, государственная собственность на которые не разграничена, для целей не связанных со строительством» изложить в новой редакции:</w:t>
      </w:r>
    </w:p>
    <w:p>
      <w:pPr>
        <w:pStyle w:val="Normal"/>
        <w:jc w:val="both"/>
        <w:rPr/>
      </w:pPr>
      <w:r>
        <w:rPr/>
        <w:tab/>
        <w:t>«5.3. Основанием для начала досудебного обжалования является поступление в Администрацию города Ржева жалобы, поступившей в письменной форме на бумажном носителе или в электронной форме.</w:t>
      </w:r>
    </w:p>
    <w:p>
      <w:pPr>
        <w:pStyle w:val="Normal"/>
        <w:jc w:val="both"/>
        <w:rPr/>
      </w:pPr>
      <w:r>
        <w:rPr/>
        <w:tab/>
        <w:t>Жалоба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»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вступает в силу со дня его подписания, подлежит размещению на сайте Администрации города Ржева Тверской области в информационно-телекоммуникационной сети Интернет и официальному опубликованию в газете «Ржевская правда»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города  </w:t>
        <w:tab/>
        <w:tab/>
        <w:tab/>
        <w:tab/>
        <w:t xml:space="preserve">                 </w:t>
        <w:tab/>
        <w:tab/>
        <w:tab/>
        <w:t xml:space="preserve">Л.Э. Тишкевич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42:00Z</dcterms:created>
  <dc:creator>Пользователь</dc:creator>
  <dc:description/>
  <cp:keywords/>
  <dc:language>en-US</dc:language>
  <cp:lastModifiedBy>xp</cp:lastModifiedBy>
  <cp:lastPrinted>2013-12-10T17:45:00Z</cp:lastPrinted>
  <dcterms:modified xsi:type="dcterms:W3CDTF">2013-12-13T10:37:00Z</dcterms:modified>
  <cp:revision>6</cp:revision>
  <dc:subject/>
  <dc:title>проект</dc:title>
</cp:coreProperties>
</file>