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176691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13</w:t>
        <w:tab/>
        <w:tab/>
        <w:tab/>
        <w:tab/>
        <w:tab/>
        <w:tab/>
        <w:tab/>
        <w:tab/>
        <w:tab/>
        <w:t>№ 1769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5.08.2013 № 114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Ржевской межрайонной прокуратуры от 26.11.2013 № 54в-13, руководствуясь Федеральным законом Российской Федерации от 27.07.2010 № 210-ФЗ «Об организации предоставления государственных и муниципальных услуг»,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15.08.2013 № 1142 «Об  утверждении  Административного регламента предоставления муниципальной услуги «Прием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» Отделом по делам молодежи администрации города Ржева Тверской области»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 5.3 Административного регламента по  предоставлению  муниципальной  услуги  «Прием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» Отделом по делам молодежи администрации города Ржева Тверской области изложить в новой редак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3. Жалоба подается  в письменной форме на бумажном носителе, в электронной форме.  Жалоба может быть направлена по почте, через многофункциональный центр, с использованием информационно-телекоммуникационной сети «Интернет»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ункт 5.6 Административного регламента по  предоставлению  муниципальной  услуги  «Прием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» Отделом по делам молодежи администрации города Ржева Тверской области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«5.6. При обращении заявителей срок рассмотрения жалобы не должен превышать 15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ункт 5.7 Административного регламента по  предоставлению  муниципальной  услуги  «Прием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» Отделом по делам молодежи администрации города Ржева Тверской области изложить в новой редак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7. Ответ на заявление подписывается должностным лицом, на имя которого было направлено заявление, и направляется в адрес заявителя почтовым отправлением или по его желанию ответ о результатах рассмотрения жалобы может быть направлен и в электронной форме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Пункт 5.9. Административного регламента по  предоставлению  муниципальной  услуги  «Прием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» Отделом по делам молодежи администрации города Ржева Тверской области дополнить абзацем следующего содержания:</w:t>
      </w:r>
    </w:p>
    <w:p>
      <w:pPr>
        <w:pStyle w:val="Normal"/>
        <w:spacing w:lineRule="auto" w:line="360"/>
        <w:jc w:val="both"/>
        <w:rPr>
          <w:rStyle w:val="Msonospacing1"/>
          <w:sz w:val="24"/>
          <w:szCs w:val="24"/>
        </w:rPr>
      </w:pPr>
      <w:r>
        <w:rPr>
          <w:sz w:val="24"/>
          <w:szCs w:val="24"/>
        </w:rPr>
        <w:tab/>
        <w:t>«В случае установления в ходе или по результатам рассмотрения жалобы признаков состава административного правонарушения или преступления материалы направляются в органы прокуратуры.».</w:t>
      </w:r>
    </w:p>
    <w:p>
      <w:pPr>
        <w:pStyle w:val="Normal"/>
        <w:spacing w:lineRule="auto" w:line="360"/>
        <w:jc w:val="both"/>
        <w:rPr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ab/>
        <w:t xml:space="preserve">2. </w:t>
      </w:r>
      <w:r>
        <w:rPr>
          <w:sz w:val="24"/>
          <w:szCs w:val="24"/>
        </w:rPr>
        <w:t xml:space="preserve">Настоящее постановление вступает в силу со дня его подписания, подлежит официальному  опубликованию в газете «Ржевская правда» и размещению </w:t>
      </w:r>
      <w:r>
        <w:rPr>
          <w:rStyle w:val="Msonospacing1"/>
          <w:color w:val="1E1E1E"/>
          <w:sz w:val="24"/>
          <w:szCs w:val="24"/>
        </w:rPr>
        <w:t>на официальном сайте Администрации города Ржева Тве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Л.Э. Тишкевич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2:00Z</dcterms:created>
  <dc:creator>econ1</dc:creator>
  <dc:description/>
  <cp:keywords/>
  <dc:language>en-US</dc:language>
  <cp:lastModifiedBy>xp</cp:lastModifiedBy>
  <cp:lastPrinted>2013-12-09T12:28:00Z</cp:lastPrinted>
  <dcterms:modified xsi:type="dcterms:W3CDTF">2013-12-16T08:54:00Z</dcterms:modified>
  <cp:revision>16</cp:revision>
  <dc:subject/>
  <dc:title> </dc:title>
</cp:coreProperties>
</file>