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06310211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 xml:space="preserve">А Д М И Н И С Т Р А Ц И Я   </w:t>
      </w:r>
      <w:r>
        <w:rPr>
          <w:b/>
          <w:sz w:val="40"/>
          <w:szCs w:val="40"/>
        </w:rPr>
        <w:t xml:space="preserve">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0.12.2013</w:t>
        <w:tab/>
        <w:tab/>
        <w:tab/>
        <w:tab/>
        <w:tab/>
        <w:tab/>
        <w:tab/>
        <w:t xml:space="preserve">                     № 1809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города Ржева Тверской области от 01.08.2013 № 998</w:t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в соответствие с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б определении органами местного самоуправления  границ прилегающих к некоторым организациям и объектам территорий, на которых не допускается розничная продажа алкогольной продукции», в соответствии со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2 к постановлению Администрации города Ржева Тверской области от 01.08.2013 № 998 «Об определении границ, прилегающих  к организациям и объектам  территорий, на которых не допускается  розничная продажа алкогольной  продукц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3829050</wp:posOffset>
                </wp:positionV>
                <wp:extent cx="2015490" cy="20434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04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301.5pt;width:158.65pt;height:160.8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Пункты 1.12, 1.31, 1.17 – МАОУ СОШ №13, ул.Садовая, д. 27; МДОУ д/с № 27, ул.Республиканская, д.22а, МДОУ д/с №5, ул. Маяковского, д.32 изложить в новой редакции. (Приложение).</w:t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опубликования в газете «Ржевская правда» и подлежит размещению на официальном сайте Администрации города Ржева Тверской области в сети «Интернет».</w:t>
      </w:r>
    </w:p>
    <w:p>
      <w:pPr>
        <w:pStyle w:val="Normal"/>
        <w:shd w:fill="FFFFFF" w:val="clear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за исполнением настоящего постановления возложить на заместителя Главы администрации города Ржева Тверской области Ковалеву А.В. 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 xml:space="preserve">    </w:t>
        <w:tab/>
        <w:tab/>
        <w:tab/>
        <w:t>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3 № 18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600200</wp:posOffset>
            </wp:positionV>
            <wp:extent cx="5932805" cy="441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974850</wp:posOffset>
                </wp:positionV>
                <wp:extent cx="2015490" cy="20434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04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9pt;margin-top:155.5pt;width:158.65pt;height:160.8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0</wp:posOffset>
                </wp:positionH>
                <wp:positionV relativeFrom="paragraph">
                  <wp:posOffset>3829050</wp:posOffset>
                </wp:positionV>
                <wp:extent cx="2015490" cy="20434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04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301.5pt;width:158.65pt;height:160.8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2219325</wp:posOffset>
                </wp:positionV>
                <wp:extent cx="2015490" cy="20434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04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5pt;margin-top:174.75pt;width:158.65pt;height:160.8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417320</wp:posOffset>
                </wp:positionV>
                <wp:extent cx="2015490" cy="204343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04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5pt;margin-top:111.6pt;width:158.65pt;height:160.8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840</wp:posOffset>
                </wp:positionH>
                <wp:positionV relativeFrom="paragraph">
                  <wp:posOffset>1548130</wp:posOffset>
                </wp:positionV>
                <wp:extent cx="2015490" cy="204343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04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pt;margin-top:121.9pt;width:158.65pt;height:160.8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Пункты 1.12, 1.31, 1.17 – МАОУ СОШ № 13, ул.Садовая, д. 27; МДОУ д/с № 27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л.Республиканская, д.22а, МДОУ д/с № 5, ул. Маяковского, д.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16:00Z</dcterms:created>
  <dc:creator>2</dc:creator>
  <dc:description/>
  <cp:keywords/>
  <dc:language>en-US</dc:language>
  <cp:lastModifiedBy>xp</cp:lastModifiedBy>
  <cp:lastPrinted>2013-03-19T12:17:00Z</cp:lastPrinted>
  <dcterms:modified xsi:type="dcterms:W3CDTF">2013-12-23T07:06:00Z</dcterms:modified>
  <cp:revision>10</cp:revision>
  <dc:subject/>
  <dc:title> </dc:title>
</cp:coreProperties>
</file>