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30368067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5.12.2013</w:t>
        <w:tab/>
        <w:tab/>
        <w:tab/>
        <w:tab/>
        <w:t xml:space="preserve">                                                     № </w:t>
        <w:softHyphen/>
        <w:softHyphen/>
        <w:softHyphen/>
        <w:softHyphen/>
        <w:softHyphen/>
        <w:softHyphen/>
        <w:softHyphen/>
        <w:t xml:space="preserve"> 1858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ы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22.12.2010 № 1527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решением Межведомственной комиссии по разработке схемы размещения нестационарных торговых объектов на территории города Ржева о внесении изменений в схему размещения нестационарных торговых объектов (протокол заседания от 05.12.2013)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Главы города Ржева Тверской области от 22.12.2010 № 1527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города Ржева Тверской области»</w:t>
      </w:r>
      <w:r>
        <w:rPr>
          <w:spacing w:val="-2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. (Приложение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Ржева Тверской области от 30.07.2013 № 989 «</w:t>
      </w:r>
      <w:r>
        <w:rPr>
          <w:color w:val="000000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ы города Ржева Твер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2.12.2010 № 1527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Ржевская правда» и разместить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-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 xml:space="preserve">            Л.Э. Тишке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3  № 18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35"/>
        <w:gridCol w:w="2233"/>
        <w:gridCol w:w="1142"/>
        <w:gridCol w:w="1116"/>
        <w:gridCol w:w="290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426" w:leader="none"/>
              </w:tabs>
              <w:autoSpaceDE w:val="true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 дома  №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Республиканская</w:t>
            </w:r>
          </w:p>
          <w:p>
            <w:pPr>
              <w:pStyle w:val="Normal"/>
              <w:jc w:val="center"/>
              <w:rPr/>
            </w:pPr>
            <w:r>
              <w:rPr/>
              <w:t>(около дома  №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 (около дома №5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 № 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ий пр. (рядом с д. № 7 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Садовая (рядом с д. № 23/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ул. Челюскинцев (между д. № 21 и д. № 3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Осташковское ш. (около цеха по пр-ву мебел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Руно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напр.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хтерева (напр. д. № 7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ул.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8" w:hanging="0"/>
              <w:jc w:val="center"/>
              <w:rPr/>
            </w:pPr>
            <w:r>
              <w:rPr/>
              <w:t>г. Ржев,                                           ул. Мира (около д. № 68/12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ул. Б.Спасская (около д. № 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(остановка «Новый рыно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напротив  магазина «Спарта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Ленина (автобусная останов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(около магазина «Гермес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ул.Б.Спасская – Гагарина (около дома №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Советская пл. (около ОВ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ое ш. (около дома №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ул. Мира  (около дома № 8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                       Ленинградское ш. (остановка «Калининские дома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ул.Б.Спасская - Партиза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г. Ржев,                        Ленинградское ш. (около дома № 5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ул. Гагарина – Б.Спас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г. Ржев,           Осташковский пр.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 (около дома № 5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Ленинградское ш. (остановка «ГДК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 (около дома № 4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 (напротив 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ул. Т.Филипп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>ул.Н.Головни 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Н.Головни (напр. ры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д. №4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осарова  (около     д. № 72/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Т.Ц. "Спартак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"Тверского купц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Привокзальная (около киоска "Тверьсоюзпечать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Советская пл. (около аттракцион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Железнодорожная-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Краностроителей (между д. № 24 и д. 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– Б.Спасская (перед павильоном "Рыб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Спортивная (около д. № 1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Белинского (недалеко от маг. "Калинк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Герме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ул. Республиканская (около д/сада № 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ул. Б.Спасская (около д. № 4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Крестьянский пер.(около д. № 1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             ул. Западная (около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ул. Н.Головни (около д. № 3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           Торопецкий тр.(около д. № 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напротив дома № 5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уйбышева (около дома № 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-Степанченк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котельной зав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- Гагар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– Краснодарское ш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3-й Торопецкий тр. (около дома № 25/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отовского (напротив дома № 3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Урицкого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напротив дома № 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– Гагарина (около дома № 9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Елисеева (около дома № 48/4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стоян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 (около дома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ind w:right="-162" w:hanging="0"/>
              <w:jc w:val="center"/>
              <w:rPr/>
            </w:pPr>
            <w:r>
              <w:rPr/>
              <w:t>ул.Бехтерева (напротив дома № 7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ул.8 Марта (около дома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жев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- Кир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(около дома № 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Краностроителей (около дома № 19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П.Савельевой (около дома № 5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4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ул. Железнодорожная - Ми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осарова  (около     д. № 72/4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       ул. Челюскинцев (вдоль забора проходно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е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Ленина (около д. № 1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около Т.Ц. 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                   ул. Краностроителей (между д. № 24 и д. № 2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Т.Филиппова (около д. № 57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Б.Спасская (около дома 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ома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Волосковская гор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     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5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г. – 31.12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д. № 3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Краностроителей (около маг. "Магнит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5а/8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маг. "Тверской купец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ул.  Ленина (около д. № 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пл. Революции (около маг. "Триумф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Ленинградское ш. (около д. № 3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. Головни (центр. рынок – около останов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(около д. № 1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  Осташковское ш. (бывш. м/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ул. Б.Спасская (около "Славянки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. Спасская (около клуба Ж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ул. Б. Спасская (около д. № 56/8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jc w:val="center"/>
              <w:rPr/>
            </w:pPr>
            <w:r>
              <w:rPr/>
              <w:t>( около д. № 51/90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Торопецкий тр. (около д. № 9/2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>Зубцовское ш. (около "Магнита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ностроителей (слева от маг. "Герме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014 - 2016гг.</w:t>
            </w:r>
          </w:p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 (напротив Т.Ц. "Люкс"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парк Грацинс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лы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мест </w:t>
            </w:r>
          </w:p>
          <w:p>
            <w:pPr>
              <w:pStyle w:val="Normal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около ОВД и вдоль остановки к Т.Ц."Люкс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 (вдоль тротуара к  магазину "Декор"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пл.(слева от памятника Ленину, вдоль ело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гг.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– 2016гг. </w:t>
            </w:r>
          </w:p>
          <w:p>
            <w:pPr>
              <w:pStyle w:val="Normal"/>
              <w:jc w:val="center"/>
              <w:rPr/>
            </w:pPr>
            <w:r>
              <w:rPr/>
              <w:t>при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5:00Z</dcterms:created>
  <dc:creator>2</dc:creator>
  <dc:description/>
  <cp:keywords/>
  <dc:language>en-US</dc:language>
  <cp:lastModifiedBy>xp</cp:lastModifiedBy>
  <cp:lastPrinted>2013-07-31T14:05:00Z</cp:lastPrinted>
  <dcterms:modified xsi:type="dcterms:W3CDTF">2013-12-26T12:40:00Z</dcterms:modified>
  <cp:revision>5</cp:revision>
  <dc:subject/>
  <dc:title> </dc:title>
</cp:coreProperties>
</file>