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79661239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1.2014</w:t>
        <w:tab/>
        <w:tab/>
        <w:tab/>
        <w:tab/>
        <w:tab/>
        <w:tab/>
        <w:tab/>
        <w:t xml:space="preserve">                       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05.07.2013 № 8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 xml:space="preserve">В соответствии  с </w:t>
      </w:r>
      <w:r>
        <w:rPr>
          <w:sz w:val="24"/>
          <w:szCs w:val="24"/>
        </w:rPr>
        <w:t xml:space="preserve">Указом Президента Российской Федерации от 07.05.2012  № 601 «Об основных направлениях совершенствования системы государственного управления», </w:t>
      </w:r>
      <w:r>
        <w:rPr>
          <w:color w:val="000000"/>
          <w:spacing w:val="2"/>
          <w:w w:val="101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к постановлению Администрации города Ржева Тверской области от 05.07.2013 № 836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одпункт 2.1.2 пункта 2.1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«Муниципальная услуга может быть предоставлена через многофункциональный центр предоставления государственных и муниципальных услуг (далее – многофункциональный центр)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Заявитель предоставляет документы, указанные в пункте 1.6 настоящего Административного регламента, в отдел документационного обеспечения в режиме «одно окно»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Работник многофункционального центра, принявший запрос,  удостоверяет личность заявителя (его представителя), свидетельствует подлинность его подписи на запросе, а также составляет и заверяет своей подписью с указанием фамилии, имени, отчества опись принятых запроса и прилагаемых к нему документов. Запрос, поданный через многофункциональный центр, подписывается заявителем (его представителем) в присутствии работника многофункционального центр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Срок предоставления муниципальной услуги исчисляется со дня передачи многофункциональным центром такого запроса в Отдел жилищно-коммунального хозяйства и благоустройства территорий администрации города Ржева Тве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В случае если предоставление запрашиваемой информации не допускается в соответствии с пунктом 2.2  настоящего Административного регламента  Отдел жилищно-коммунального хозяйства и благоустройства территорий администрации города Ржева Тверской области направляет обоснованное решение об отказе в предоставлении запрашиваемой информации, либо сообщение об отсутствии запрашиваем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При наличии в запросе указания о получении (выдаче) информации через многофункциональный центр Отдел жилищно-коммунального хозяйства и благоустройства территорий администрации города Ржева Тверской области передает в многофункциональный центр подготовленную  в срок, не превышающий пяти рабочих дней, информацию, либо сообщение об отсутствии запрашиваемой информации, либо решение об отказе в предоставлении запрашиваем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Днем приема предоставленных заявителем лично через многофункциональный центр заявления и документов является день получения таких заявления и документов, а также описи, Отделом жилищно-коммунального хозяйства и благоустройства территорий администрации города Ржева Тверской области от многофункционального центра. Порядок и сроки передачи многофункциональным центром принятых им заявлений и иных документов в Отдел жилищно-коммунального хозяйства и благоустройства территорий администрации города Ржева Тверской области и порядок передачи Отделом жилищно-коммунального хозяйства и благоустройства территорий администрации города Ржева Тверской области подготовленных им документов в многофункциональный центр определяются заключенным ими в установленном Правительством РФ порядке соглашением о взаимодействии. При этом сроки передачи многофункциональным центром принятых им заявлений и иных документов в Отдел жилищно-коммунального хозяйства и благоустройства территорий администрации города Ржева Тверской области и сроки передачи Отделом жилищно-коммунального хозяйства и благоустройства территорий администрации города Ржева Тверской области подготовленных им документов в многофункциональный центр не должны превышать два рабочих дн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Обращение заявителя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статей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>
          <w:rStyle w:val="Msonospacing1"/>
          <w:color w:val="1E1E1E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 xml:space="preserve">         </w:t>
      </w:r>
      <w:r>
        <w:rPr>
          <w:rStyle w:val="Msonospacing1"/>
          <w:color w:val="1E1E1E"/>
          <w:sz w:val="24"/>
          <w:szCs w:val="24"/>
        </w:rPr>
        <w:tab/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лично или через законного представителя при посещении органа или организации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Style w:val="Msonospacing1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посредством многофункциональных центров предоставления государственных и 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иным способом, позволяющим передать в электронном виде заявления и иные документы.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1.2. Пункт 2.1 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дополнить подпунктом 2.1.4 следующего содержания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1.4. Максимальный срок ожидания в очереди при подаче заявления о предоставлении муниципальной услуги не должен превышать 15 минут.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города Ржева Тверской области Абраменкова А.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     Л.Э. Тишк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3:00Z</dcterms:created>
  <dc:creator>econ1</dc:creator>
  <dc:description/>
  <cp:keywords/>
  <dc:language>en-US</dc:language>
  <cp:lastModifiedBy>xp</cp:lastModifiedBy>
  <cp:lastPrinted>2014-01-27T10:55:00Z</cp:lastPrinted>
  <dcterms:modified xsi:type="dcterms:W3CDTF">2014-01-27T08:24:00Z</dcterms:modified>
  <cp:revision>6</cp:revision>
  <dc:subject/>
  <dc:title> </dc:title>
</cp:coreProperties>
</file>