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0983714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4</w:t>
        <w:tab/>
        <w:tab/>
        <w:tab/>
        <w:tab/>
        <w:tab/>
        <w:tab/>
        <w:tab/>
        <w:t xml:space="preserve">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05.07.2013 № 833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дпункт 2.1.2 пункта 2.1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Заявитель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жилищно-коммунального хозяйства и благоустройства территорий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если предоставление запрашиваемой информации не допускается в соответствии с пунктом 2.2  настоящего Административного регламента  Отдел жилищно-коммунального хозяйства и благоустройства территорий администрации города Ржева Тверской област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 наличии в запросе указания о получении (выдаче) информации через многофункциональный центр Отдел жилищно-коммунального хозяйства и благоустройства территорий администрации города Ржева Тверской области передает в многофункциональный центр подготовленную  в срок, не превышающий пяти рабочих дней, информацию, либо сообщение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жилищно-коммунального хозяйства и благоустройства территорий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жилищно-коммунального хозяйства и благоустройства территорий администрации города Ржева Тверской области и порядок передачи Отделом жилищно-коммунального хозяйства и благоустройства территорий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жилищно-коммунального хозяйства и благоустройства территорий администрации города Ржева Тверской области и сроки передачи Отделом жилищно-коммунального хозяйства и благоустройства территорий администрации города Ржева Тверской области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ab/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.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2. Пункт 2.1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дополнить подпунктом 2.1.4 следующего содержан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.4. Максимальный 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Тверской области Абраменкова А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7:00Z</dcterms:created>
  <dc:creator>econ1</dc:creator>
  <dc:description/>
  <cp:keywords/>
  <dc:language>en-US</dc:language>
  <cp:lastModifiedBy>xp</cp:lastModifiedBy>
  <cp:lastPrinted>2014-01-27T11:36:00Z</cp:lastPrinted>
  <dcterms:modified xsi:type="dcterms:W3CDTF">2014-01-27T08:36:00Z</dcterms:modified>
  <cp:revision>5</cp:revision>
  <dc:subject/>
  <dc:title> </dc:title>
</cp:coreProperties>
</file>