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0034245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14</w:t>
        <w:tab/>
        <w:tab/>
        <w:tab/>
        <w:tab/>
        <w:tab/>
        <w:tab/>
        <w:tab/>
        <w:t xml:space="preserve">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В соответствии  с </w:t>
      </w:r>
      <w:r>
        <w:rPr>
          <w:sz w:val="24"/>
          <w:szCs w:val="24"/>
        </w:rPr>
        <w:t xml:space="preserve">Указом Президента Российской Федерации от 07.05.2012  № 601 «Об основных направлениях совершенствования системы государственного управления», </w:t>
      </w:r>
      <w:r>
        <w:rPr>
          <w:color w:val="000000"/>
          <w:spacing w:val="2"/>
          <w:w w:val="101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05.07.2013 № 831 «Об утверждении Административного регламента по предоставлению муниципальной услуги «О признании в установленном порядке жилых помещений муниципального жилищного фонда непригодными для проживания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дпункт 2.1.2 пункта 2.1 Административного регламента по предоставлению муниципальной услуги «О признании в установленном порядке жилых помещений муниципального жилищного фонда непригодными для проживания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«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Заявитель предоставляет документы, указанные в пункте 1.6 настоящего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рок предоставления муниципальной услуги исчисляется со дня передачи многофункциональным центром такого запроса в Отдел жилищно-коммунального хозяйства и благоустройства территорий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лучае если предоставление запрашиваемой информации не допускается в соответствии с пунктом 2.2  настоящего Административного регламента  Отдел жилищно-коммунального хозяйства и благоустройства территорий администрации города Ржева Тверской области направляет обоснованное решение об отказе в предоставлении запрашиваемой информации, либо сообщение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и наличии в запросе указания о получении (выдаче) информации через многофункциональный центр Отдел жилищно-коммунального хозяйства и благоустройства территорий администрации города Ржева Тверской области передает в многофункциональный центр подготовленную  в срок, не превышающий пяти рабочих дней, информацию, либо сообщение об отсутствии запрашиваемой информации, либо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Отделом жилищно-коммунального хозяйства и благоустройства территорий администрации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Отдел жилищно-коммунального хозяйства и благоустройства территорий администрации города Ржева Тверской области и порядок передачи Отделом жилищно-коммунального хозяйства и благоустройства территорий администрации города Ржева Тверской области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Отдел жилищно-коммунального хозяйства и благоустройства территорий администрации города Ржева Тверской области и сроки передачи Отделом жилищно-коммунального хозяйства и благоустройства территорий администрации города Ржева Тверской области подготовленных им документов в многофункциональный центр не должны превышать два рабочих д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ab/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.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2. Пункт 2.1 Административного регламента по предоставлению муниципальной услуги «О признании в установленном порядке жилых помещений муниципального жилищного фонда непригодными для проживания» дополнить подпунктом 2.1.4 следующего содержани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.4. Максимальный срок ожидания в очереди при подаче заявления о предоставлении муниципальной услуги не должен превышать 15 минут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Ржева Тверской области Абраменкова А.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7:00Z</dcterms:created>
  <dc:creator>econ1</dc:creator>
  <dc:description/>
  <cp:keywords/>
  <dc:language>en-US</dc:language>
  <cp:lastModifiedBy>xp</cp:lastModifiedBy>
  <cp:lastPrinted>2014-01-27T12:37:00Z</cp:lastPrinted>
  <dcterms:modified xsi:type="dcterms:W3CDTF">2014-01-27T09:37:00Z</dcterms:modified>
  <cp:revision>6</cp:revision>
  <dc:subject/>
  <dc:title> </dc:title>
</cp:coreProperties>
</file>