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4342998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ab/>
        <w:t xml:space="preserve">             № 4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77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Выдача градостроительного плана земельного участка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ункт 2.1 </w:t>
      </w:r>
      <w:r>
        <w:rPr>
          <w:bCs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Выдача градостроительного плана земельного участка»</w:t>
      </w:r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архитектуры и строительства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3  настоящего Административного регламента  Отдел архитектуры и строительства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архитектуры и строительства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архитектуры и строительства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архитектуры и строительства администрации города Ржева Тверской области и порядок передачи Отделом архитектуры и строительства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архитектуры и строительства администрации города Ржева Тверской области и сроки передачи Отделом архитектуры и строительства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2. Абзац 1 подпункта 2.2.2  </w:t>
      </w:r>
      <w:r>
        <w:rPr>
          <w:bCs/>
          <w:sz w:val="24"/>
          <w:szCs w:val="24"/>
        </w:rPr>
        <w:t>пункта 2.2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«Выдача градостроительного плана земельного участка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 xml:space="preserve">«Максимальный срок ожидания в очереди при подаче заявления о предоставлении муниципальной услуги не должен превышать 15 минут.». </w:t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3:00Z</dcterms:created>
  <dc:creator>econ1</dc:creator>
  <dc:description/>
  <cp:keywords/>
  <dc:language>en-US</dc:language>
  <cp:lastModifiedBy>xp</cp:lastModifiedBy>
  <cp:lastPrinted>2014-01-27T15:01:00Z</cp:lastPrinted>
  <dcterms:modified xsi:type="dcterms:W3CDTF">2014-01-27T12:02:00Z</dcterms:modified>
  <cp:revision>7</cp:revision>
  <dc:subject/>
  <dc:title> </dc:title>
</cp:coreProperties>
</file>