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1344241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ab/>
        <w:t xml:space="preserve">             № 4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5.08.2013 № 114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15.08.2013 № 1142 «Об  утверждении Административного регламента предоставления муниципальной услуги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2.1.2 пункта 2.1 Административного регламента предоставления муниципальной услуги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по делам молодежи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3  настоящего Административного регламента  Отдел по делам молодежи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по делам молодежи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по делам молодежи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по делам молодежи администрации города Ржева Тверской области и порядок передачи Отделом по делам молодежи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по делам молодежи администрации города Ржева Тверской области и сроки передачи Отделом по делам молодежи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2. Абзац 1  </w:t>
      </w:r>
      <w:r>
        <w:rPr>
          <w:bCs/>
          <w:sz w:val="24"/>
          <w:szCs w:val="24"/>
        </w:rPr>
        <w:t xml:space="preserve">пункта 2.2 </w:t>
      </w:r>
      <w:r>
        <w:rPr>
          <w:sz w:val="24"/>
          <w:szCs w:val="24"/>
        </w:rPr>
        <w:t>Административного регламента предоставления муниципальной услуги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 xml:space="preserve">«Максимальный срок ожидания в очереди при подаче заявления о предоставлении муниципальной услуги не должен превышать 15 минут.». </w:t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ую делами Администрации города Ржева Тверской области Паркину В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3:00Z</dcterms:created>
  <dc:creator>econ1</dc:creator>
  <dc:description/>
  <cp:keywords/>
  <dc:language>en-US</dc:language>
  <cp:lastModifiedBy>xp</cp:lastModifiedBy>
  <cp:lastPrinted>2014-01-27T15:48:00Z</cp:lastPrinted>
  <dcterms:modified xsi:type="dcterms:W3CDTF">2014-01-27T12:51:00Z</dcterms:modified>
  <cp:revision>8</cp:revision>
  <dc:subject/>
  <dc:title> </dc:title>
</cp:coreProperties>
</file>